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</w:rPr>
        <w:t>教育部體育署</w:t>
      </w:r>
      <w:r>
        <w:rPr>
          <w:rFonts w:eastAsia="標楷體"/>
          <w:color w:val="000000"/>
          <w:sz w:val="32"/>
        </w:rPr>
        <w:t>109</w:t>
      </w:r>
      <w:r>
        <w:rPr>
          <w:rFonts w:eastAsia="標楷體"/>
          <w:color w:val="000000"/>
          <w:sz w:val="32"/>
        </w:rPr>
        <w:t>年補助具國際窗口非亞奧運運動團體經費審核表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</w:rPr>
        <w:t>申請單位名稱：</w:t>
      </w:r>
      <w:r>
        <w:rPr>
          <w:rFonts w:eastAsia="標楷體"/>
          <w:color w:val="000000"/>
          <w:u w:val="single"/>
        </w:rPr>
        <w:t xml:space="preserve">                      </w:t>
      </w:r>
      <w:r>
        <w:rPr>
          <w:rFonts w:eastAsia="標楷體"/>
          <w:color w:val="000000"/>
        </w:rPr>
        <w:t xml:space="preserve">              填寫日期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u w:val="single"/>
        </w:rPr>
        <w:t>　　</w:t>
      </w:r>
      <w:r>
        <w:rPr/>
        <w:t>日</w:t>
      </w:r>
    </w:p>
    <w:tbl>
      <w:tblPr>
        <w:tblW w:w="10969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560"/>
        <w:gridCol w:w="900"/>
        <w:gridCol w:w="900"/>
        <w:gridCol w:w="9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單位填寫（勾選）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自我檢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本署初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委員初審</w:t>
            </w:r>
          </w:p>
        </w:tc>
      </w:tr>
      <w:tr>
        <w:trPr>
          <w:trHeight w:val="3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協會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組織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規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及運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作狀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況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(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color w:val="00000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國際業務：</w:t>
            </w:r>
            <w:r>
              <w:rPr>
                <w:color w:val="000000"/>
                <w:highlight w:val="yellow"/>
              </w:rPr>
              <w:t>(</w:t>
            </w:r>
            <w:r>
              <w:rPr>
                <w:color w:val="000000"/>
                <w:highlight w:val="yellow"/>
              </w:rPr>
              <w:t>須附佐證資料</w:t>
            </w:r>
            <w:r>
              <w:rPr>
                <w:color w:val="000000"/>
                <w:highlight w:val="yellow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仍具國際會員資格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入會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參加國際單項運動總會之年會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參加國際賽事（如：世界盃錦標賽、公開賽、亞洲盃錦標賽）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曾舉辦國際賽事：</w:t>
            </w:r>
            <w:r>
              <w:rPr>
                <w:color w:val="000000"/>
                <w:u w:val="single"/>
              </w:rPr>
              <w:t>（列出賽事名稱）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國內組織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定期舉辦會員大會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舉辦一次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聘有專任人員：□無　□有，人數：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聘有兼任人員：□無　□有，人數：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團體會員數：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個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縣市體育會單項委員會屬團體會員：□否　□是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個人會員數：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有縣市或地方團體協助辦理會務：</w:t>
            </w:r>
          </w:p>
          <w:p>
            <w:pPr>
              <w:pStyle w:val="Normal"/>
              <w:snapToGrid w:val="false"/>
              <w:spacing w:lineRule="exact" w:line="260"/>
              <w:ind w:left="7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無　□有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個，設置縣市：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站架設：□無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有：□定期公告及更新年度賽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訊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</w:rPr>
              <w:t>□單項運動器材及競賽場地介紹</w:t>
            </w:r>
          </w:p>
          <w:p>
            <w:pPr>
              <w:pStyle w:val="Normal"/>
              <w:snapToGrid w:val="false"/>
              <w:spacing w:lineRule="exact" w:line="260"/>
              <w:ind w:firstLine="240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定期公告及更新運動規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定期辦理裁判及教練研（講）習會</w:t>
            </w:r>
          </w:p>
          <w:p>
            <w:pPr>
              <w:pStyle w:val="Normal"/>
              <w:snapToGrid w:val="false"/>
              <w:spacing w:lineRule="exact" w:line="260"/>
              <w:ind w:left="240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計畫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核銷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執行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情形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(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color w:val="00000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體育署核定經費（新臺幣）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</w:rPr>
              <w:t>元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僅針對全民運動組業務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實際核銷經費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</w:rPr>
              <w:t>元，繳回經費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申請修正年度計畫次數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逾期核銷：□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有，逾期時間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支用體育署補助經費辦理業務：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僅填申請全民運動組輔導業務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參加國際賽事（如：錦標賽、公開賽）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參加國際賽事賽前培訓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舉辦全國性運動競賽（如：錦標賽、選拔賽）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全國性推廣活動（如：訓練營、體驗營）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舉辦研（講）習會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舉辦裁判或教練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習會，有申請中華民國體育運動總會經費補助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無　□有，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項　</w:t>
            </w:r>
          </w:p>
          <w:p>
            <w:pPr>
              <w:pStyle w:val="Normal"/>
              <w:ind w:left="369" w:hanging="374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成果報告</w:t>
            </w:r>
            <w:r>
              <w:rPr>
                <w:color w:val="000000"/>
              </w:rPr>
              <w:t>內容</w:t>
            </w:r>
            <w:r>
              <w:rPr>
                <w:color w:val="000000"/>
              </w:rPr>
              <w:t>完整性：□填報基礎資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對象、人數、時間、地點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概述活動過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詳述執行成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上次活動比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□提出檢討與建議事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照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描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3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3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列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bCs/>
                <w:color w:val="000000"/>
              </w:rPr>
              <w:t>108</w:t>
            </w:r>
            <w:r>
              <w:rPr>
                <w:b/>
                <w:bCs/>
                <w:color w:val="000000"/>
              </w:rPr>
              <w:t>年支用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署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經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辦理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D8D8D8" w:val="clear"/>
              </w:rPr>
              <w:t>國內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績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﹪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75"/>
              <w:gridCol w:w="1050"/>
              <w:gridCol w:w="1290"/>
              <w:gridCol w:w="2340"/>
            </w:tblGrid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稱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加人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已辦理屆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與人數成長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增加參與對象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參與人數成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增加參與對象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參與人數成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增加參與對象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參與人數成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增加參與對象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參與人數成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增加參與對象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參與人數成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增加參與對象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2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列舉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支用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color w:val="000000"/>
              </w:rPr>
              <w:t>經費</w:t>
            </w:r>
            <w:r>
              <w:rPr>
                <w:color w:val="000000"/>
              </w:rPr>
              <w:t>參與國際賽事績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(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color w:val="00000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17085" cy="148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39"/>
                                    <w:gridCol w:w="1316"/>
                                    <w:gridCol w:w="1800"/>
                                    <w:gridCol w:w="2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賽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參賽國家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全部參賽選手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績效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獲獎項目及成績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競賽項目總獎牌數：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55pt;height:11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9"/>
                              <w:gridCol w:w="1316"/>
                              <w:gridCol w:w="1800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賽事名稱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參賽國家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部參賽選手數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績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獲獎項目及成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競賽項目總獎牌數：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1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1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年計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畫申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請說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color w:val="00000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申請總經費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僅針對全民運動組業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自籌經費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業務符合「</w:t>
            </w:r>
            <w:r>
              <w:rPr>
                <w:color w:val="000000"/>
              </w:rPr>
              <w:t>運動發展基金辦理非屬亞奧運運動種類人才培育作業要點</w:t>
            </w:r>
            <w:r>
              <w:rPr>
                <w:color w:val="000000"/>
              </w:rPr>
              <w:t>」規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計畫書具完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新興事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協會未曾辦理業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項，活動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其他單位申請經費</w:t>
            </w:r>
            <w:r>
              <w:rPr>
                <w:color w:val="000000"/>
                <w:sz w:val="20"/>
              </w:rPr>
              <w:t>(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﹪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公務機關：</w:t>
            </w:r>
            <w:r>
              <w:rPr>
                <w:color w:val="000000"/>
                <w:u w:val="single"/>
              </w:rPr>
              <w:t>（填入單位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社會資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企業募款、廠商贊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>（填入單位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（附佐證資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分數</w:t>
            </w:r>
            <w:r>
              <w:rPr>
                <w:rFonts w:eastAsia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預期績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量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合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無收取活動報名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無；□有：每人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元；每</w:t>
            </w:r>
            <w:r>
              <w:rPr>
                <w:color w:val="000000"/>
              </w:rPr>
              <w:t>隊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合理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</w:rPr>
              <w:t>年經費申請總表、各類業務分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附件一及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</w:rPr>
              <w:t>年計畫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格式如附件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協會組織規模及運作狀況（如：國際會員、國內外參與情況）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</w:rPr>
              <w:t>年計畫核銷執行情形（如：活動經費收支結算表）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</w:rPr>
              <w:t>支用本署經費辦理國內活動績</w:t>
            </w:r>
            <w:r>
              <w:rPr>
                <w:color w:val="000000"/>
              </w:rPr>
              <w:t>效</w:t>
            </w:r>
            <w:r>
              <w:rPr>
                <w:rFonts w:ascii="新細明體;PMingLiU" w:hAnsi="新細明體;PMingLiU" w:cs="新細明體;PMingLiU"/>
                <w:color w:val="000000"/>
              </w:rPr>
              <w:t>（如：活動成果報告）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</w:rPr>
              <w:t>支用本署經費參與國</w:t>
            </w:r>
            <w:r>
              <w:rPr>
                <w:color w:val="000000"/>
              </w:rPr>
              <w:t>際賽事績效</w:t>
            </w:r>
            <w:r>
              <w:rPr>
                <w:rFonts w:ascii="新細明體;PMingLiU" w:hAnsi="新細明體;PMingLiU" w:cs="新細明體;PMingLiU"/>
                <w:color w:val="000000"/>
              </w:rPr>
              <w:t>（如：參賽成果報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評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由本署填寫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申請單位主管核章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申請單位填表人核章</w:t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02:00Z</dcterms:created>
  <dc:creator>k014_林雅君</dc:creator>
  <dc:description/>
  <cp:keywords/>
  <dc:language>en-US</dc:language>
  <cp:lastModifiedBy>李聯康</cp:lastModifiedBy>
  <cp:lastPrinted>2013-12-19T17:24:00Z</cp:lastPrinted>
  <dcterms:modified xsi:type="dcterms:W3CDTF">2019-12-04T05:06:00Z</dcterms:modified>
  <cp:revision>6</cp:revision>
  <dc:subject/>
  <dc:title>教育部體育署補助具國際窗口非亞奧運運動團體經費審核表</dc:title>
</cp:coreProperties>
</file>