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ind w:firstLine="515"/>
        <w:jc w:val="center"/>
        <w:rPr>
          <w:rFonts w:ascii="Verdana" w:hAnsi="Verdana" w:cs="新細明體;PMingLiU"/>
          <w:color w:val="000000"/>
          <w:spacing w:val="15"/>
          <w:kern w:val="0"/>
        </w:rPr>
      </w:pPr>
      <w:r>
        <w:rPr>
          <w:rFonts w:ascii="Verdana" w:hAnsi="Verdana" w:cs="新細明體;PMingLiU" w:eastAsia="標楷體"/>
          <w:b/>
          <w:bCs/>
          <w:color w:val="000000"/>
          <w:spacing w:val="15"/>
          <w:kern w:val="0"/>
        </w:rPr>
        <w:t>中華台北</w:t>
      </w:r>
      <w:r>
        <w:rPr>
          <w:rFonts w:cs="新細明體;PMingLiU" w:ascii="Verdana" w:hAnsi="Verdana"/>
          <w:b/>
          <w:bCs/>
          <w:color w:val="000000"/>
          <w:spacing w:val="15"/>
          <w:kern w:val="0"/>
        </w:rPr>
        <w:t>2013</w:t>
      </w:r>
      <w:r>
        <w:rPr>
          <w:rFonts w:ascii="Verdana" w:hAnsi="Verdana" w:cs="新細明體;PMingLiU" w:eastAsia="標楷體"/>
          <w:b/>
          <w:bCs/>
          <w:color w:val="000000"/>
          <w:spacing w:val="15"/>
          <w:kern w:val="0"/>
        </w:rPr>
        <w:t>年第</w:t>
      </w:r>
      <w:r>
        <w:rPr>
          <w:rFonts w:cs="新細明體;PMingLiU" w:ascii="Verdana" w:hAnsi="Verdana"/>
          <w:b/>
          <w:bCs/>
          <w:color w:val="000000"/>
          <w:spacing w:val="15"/>
          <w:kern w:val="0"/>
        </w:rPr>
        <w:t>6</w:t>
      </w:r>
      <w:r>
        <w:rPr>
          <w:rFonts w:ascii="Verdana" w:hAnsi="Verdana" w:cs="新細明體;PMingLiU" w:eastAsia="標楷體"/>
          <w:b/>
          <w:bCs/>
          <w:color w:val="000000"/>
          <w:spacing w:val="15"/>
          <w:kern w:val="0"/>
        </w:rPr>
        <w:t>屆天津東亞運會每日參賽行程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4"/>
        <w:gridCol w:w="1001"/>
        <w:gridCol w:w="1275"/>
        <w:gridCol w:w="1663"/>
        <w:gridCol w:w="1215"/>
        <w:gridCol w:w="1190"/>
        <w:gridCol w:w="1190"/>
        <w:gridCol w:w="119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運動種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參賽選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比賽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參賽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比賽場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參賽成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開幕典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5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六</w:t>
            </w:r>
            <w:r>
              <w:rPr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壁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政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-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：男子單打項目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壁球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黃亮褀、彭賢尹、李欣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第一輪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詠然、詹皓晴、詹謹瑋、李亞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第一輪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05"/>
        <w:gridCol w:w="1005"/>
        <w:gridCol w:w="1275"/>
        <w:gridCol w:w="1673"/>
        <w:gridCol w:w="1223"/>
        <w:gridCol w:w="1103"/>
        <w:gridCol w:w="1103"/>
        <w:gridCol w:w="1103"/>
      </w:tblGrid>
      <w:tr>
        <w:trPr>
          <w:trHeight w:val="7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6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日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關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號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曲棍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曲棍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組第一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大陸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曲棍球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壁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政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-1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男子單打項目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壁球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黃亮褀、彭賢尹、李欣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準決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詠然、詹皓晴、詹謹瑋、李亞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大陸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600"/>
        <w:gridCol w:w="998"/>
        <w:gridCol w:w="1275"/>
        <w:gridCol w:w="1754"/>
        <w:gridCol w:w="1207"/>
        <w:gridCol w:w="1085"/>
        <w:gridCol w:w="1085"/>
        <w:gridCol w:w="108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7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一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田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謝佳翰、許凱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5-09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撐竿跳高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體育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羅巖耀、梁澤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-1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詠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-1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家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5-19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鉛球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傑、陳毓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15-1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跨欄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鴻敏、蔡易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20-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跳遠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關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號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個人賽第一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個人賽第二組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運動舞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立、陳雅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快步舞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人民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彭彥銘、紀杏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拉丁舞五項全能賽（獨舞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擊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又綾、林怡均、吳宜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-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軍刀個人賽、決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外國語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足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足球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本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海河教育園區體育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射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呂紹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-1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男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射擊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思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-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壁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-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單打項目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壁球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-18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與女子單打項目賽頒獎典禮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、陳思羽、鄭先知、劉昱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、黃聖盛、李俊霖、廖振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、陳思羽、鄭先知、劉昱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、黃聖盛、李俊霖、廖振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跆拳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孫譓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東局子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嫚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家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以下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魏辰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孫譓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嫚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家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以下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魏辰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2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黃亮褀、彭賢尹、李欣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決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頒獎典禮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詠然、詹皓晴、詹謹瑋、李亞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頒獎典禮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韓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舉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郭婞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過磅：女子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民航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郭婞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萬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過磅：女子</w:t>
            </w:r>
            <w:r>
              <w:rPr>
                <w:color w:val="000000"/>
                <w:spacing w:val="15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萬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武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宜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30-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太極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師範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訓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棍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芷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南刀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凱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南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粘楚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-16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預賽：女子</w:t>
            </w:r>
            <w:r>
              <w:rPr>
                <w:color w:val="000000"/>
                <w:spacing w:val="15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進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預賽：男子</w:t>
            </w:r>
            <w:r>
              <w:rPr>
                <w:color w:val="000000"/>
                <w:spacing w:val="15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宜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-2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太極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宜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太極拳</w:t>
            </w:r>
            <w:r>
              <w:rPr>
                <w:color w:val="000000"/>
                <w:spacing w:val="15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太極劍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訓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長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芷瑄、李汶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長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詠日、曾彥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太極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601"/>
        <w:gridCol w:w="942"/>
        <w:gridCol w:w="1330"/>
        <w:gridCol w:w="1754"/>
        <w:gridCol w:w="1207"/>
        <w:gridCol w:w="1085"/>
        <w:gridCol w:w="1085"/>
        <w:gridCol w:w="108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8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二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田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銘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鉛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體育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詠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易緯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蔡易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三級跳遠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羽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預賽第一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羽球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羽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預賽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個人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人賽第一組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運動舞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彭彥銘、紀杏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恰恰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人民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立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雅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標準舞五項全能賽（獨舞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曲棍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曲棍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組第三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香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曲棍球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射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思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-0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射擊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登錄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呂紹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-1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步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、陳思羽、鄭先知、劉昱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b/>
                <w:bCs/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</w:t>
            </w:r>
            <w:r>
              <w:rPr>
                <w:b/>
                <w:bCs/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、黃聖盛、李俊霖、廖振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預賽第三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、陳思羽、鄭先知、劉昱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、黃聖盛、李俊霖、廖振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跆拳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琬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以下級預賽、準決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東局子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官怡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丞靖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偉翔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億鑫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琬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以下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官怡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丞靖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偉翔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億鑫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準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黃亮褀、彭賢尹、李欣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第一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詠然、詹皓晴、詹謹瑋、李亞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詹詠然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李欣翰、詹皓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本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北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舉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萬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過磅：女子</w:t>
            </w:r>
            <w:r>
              <w:rPr>
                <w:color w:val="000000"/>
                <w:spacing w:val="15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民航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萬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芷妤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南拳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芷妤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南拳</w:t>
            </w:r>
            <w:r>
              <w:rPr>
                <w:color w:val="000000"/>
                <w:spacing w:val="15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刀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訓呈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刀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訓呈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刀術</w:t>
            </w:r>
            <w:r>
              <w:rPr>
                <w:color w:val="000000"/>
                <w:spacing w:val="15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棍術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芷瑄、李汶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劍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-16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比賽：女子</w:t>
            </w:r>
            <w:r>
              <w:rPr>
                <w:color w:val="000000"/>
                <w:spacing w:val="15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比賽：男子</w:t>
            </w:r>
            <w:r>
              <w:rPr>
                <w:color w:val="000000"/>
                <w:spacing w:val="15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-2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劍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劍術、槍術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棍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詠日、曾彥崳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太極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詠日、曾彥崳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太極拳、太極劍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芷瑄、李汶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槍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芷瑄、李汶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劍術、槍術全能頒獎儀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600"/>
        <w:gridCol w:w="998"/>
        <w:gridCol w:w="1275"/>
        <w:gridCol w:w="1754"/>
        <w:gridCol w:w="1207"/>
        <w:gridCol w:w="1085"/>
        <w:gridCol w:w="1085"/>
        <w:gridCol w:w="108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9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三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田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尉廷、葛文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跨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體育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士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標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紹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障礙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劉元凱、陳傑、王文堂、陳毓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接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詠潔、沈宛臻、柯靜婷、黃鈺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接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羅巖耀、易緯鎮、劉元凱、潘柏宇、王文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接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預賽第三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準決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關島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本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香港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韓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籃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大學生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b/>
                <w:bCs/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人賽第二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擊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佳鈴、徐若庭、鄭雅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-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銳劍個人賽、決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外國語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足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足球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北韓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海河教育園區體育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射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艾玟、杜褘依姿、吳佳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-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與女子團體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黃怡樺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宏傑、鄭怡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半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半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半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人賽半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跆拳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佳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東局子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莊佳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彭佳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莊子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、決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黃亮褀</w:t>
            </w:r>
          </w:p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彭賢尹、李欣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第一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詠然、詹皓晴</w:t>
            </w:r>
          </w:p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詹謹瑋、李亞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第一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宗樺、詹詠然</w:t>
            </w:r>
          </w:p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李欣翰、詹皓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第二輪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香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武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凱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30-1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南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師範大學體育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粘楚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-1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決賽：女子</w:t>
            </w:r>
            <w:r>
              <w:rPr>
                <w:color w:val="000000"/>
                <w:spacing w:val="15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進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散打決賽：男子</w:t>
            </w:r>
            <w:r>
              <w:rPr>
                <w:color w:val="000000"/>
                <w:spacing w:val="15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610"/>
        <w:gridCol w:w="1012"/>
        <w:gridCol w:w="1276"/>
        <w:gridCol w:w="1764"/>
        <w:gridCol w:w="1239"/>
        <w:gridCol w:w="1120"/>
        <w:gridCol w:w="1120"/>
        <w:gridCol w:w="112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0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四</w:t>
            </w:r>
            <w:r>
              <w:rPr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游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游泳跳水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余苡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女子</w:t>
            </w:r>
            <w:r>
              <w:rPr>
                <w:color w:val="FF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公尺仰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李炫諺、蔡秉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宋欣億、楊金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硯歆、蕭富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個人混合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程琬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陳怡娟、黃玟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女子</w:t>
            </w:r>
            <w:r>
              <w:rPr>
                <w:color w:val="FF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個人混合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國基、吳浚鋒、王郁廉、林士傑、縱肇霖、李炫諺、蔡秉融、江信宏、許志傑、黃硯歆、蕭富佑、周偉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×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接力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團體賽決賽、頒獎典禮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團體賽決賽、頒獎典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蒙古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籃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b/>
                <w:bCs/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大學生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4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三人賽第一輪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三人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三人賽第二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擊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又綾、林怡均、吳宜瑾、陳惠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-1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軍刀團體賽、決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外國語大學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曲棍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曲棍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組第五場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日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曲棍球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射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艾玟、杜褘依姿、吳佳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-09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射擊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團體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登錄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與女子團體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個人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與女子團體</w:t>
            </w:r>
            <w:r>
              <w:rPr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空氣手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軟式網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勝發、林士淳、林聖發、俞凱文、林佑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子單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網球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婉綺、張文馨、陳翊佳、鄭竹玲、李知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hanging="9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女子單打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先知、劉昱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李俊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宏傑、黃聖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先知、劉昱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李俊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宏傑、黃聖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半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怡靜、黃怡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建安、江宏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第二輪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第二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人賽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大陸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05"/>
        <w:gridCol w:w="1005"/>
        <w:gridCol w:w="1275"/>
        <w:gridCol w:w="1845"/>
        <w:gridCol w:w="1223"/>
        <w:gridCol w:w="1103"/>
        <w:gridCol w:w="1103"/>
        <w:gridCol w:w="1103"/>
      </w:tblGrid>
      <w:tr>
        <w:trPr>
          <w:trHeight w:val="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1</w:t>
            </w:r>
          </w:p>
          <w:p>
            <w:pPr>
              <w:pStyle w:val="Normal"/>
              <w:widowControl/>
              <w:spacing w:lineRule="atLeast" w:line="77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五</w:t>
            </w:r>
            <w:r>
              <w:rPr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田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徐詠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25-09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體育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羅巖耀</w:t>
            </w:r>
            <w:r>
              <w:rPr>
                <w:color w:val="000000"/>
                <w:spacing w:val="15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梁澤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45-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5-1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15-19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士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20-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標槍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鴻敏</w:t>
            </w:r>
            <w:r>
              <w:rPr>
                <w:color w:val="000000"/>
                <w:spacing w:val="15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蔡易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25-2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跳遠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昭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0-1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3,0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障礙</w:t>
            </w:r>
            <w:r>
              <w:rPr>
                <w:color w:val="000000"/>
                <w:spacing w:val="15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55-2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×4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接力</w:t>
            </w:r>
            <w:r>
              <w:rPr>
                <w:color w:val="000000"/>
                <w:spacing w:val="15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110-2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×400m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接力</w:t>
            </w:r>
            <w:r>
              <w:rPr>
                <w:color w:val="000000"/>
                <w:spacing w:val="15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游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游泳跳水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國基、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蔡秉融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、許志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苡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仰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余苡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王郁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志傑、周偉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仰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程琬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個人混合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士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仰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宋欣億、楊金桂、鄧羽彣、蘇詩涵、余苡甄、陳怡娟、黃玟綺、曾綾宣、廖曼汶、程琬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×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接力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國基、吳浚鋒、王郁廉、林士傑、縱肇霖、李炫諺、蔡秉融、江信宏、許志傑、黃硯歆、蕭富佑、周偉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×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混合式接力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周天成、許仁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預賽第一輪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戴資穎、白驍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預賽第一輪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李勝木、蔡佳欣</w:t>
            </w:r>
          </w:p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預賽第一輪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程文欣、謝沛蓁</w:t>
            </w:r>
          </w:p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王佩蓉、郭浴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預賽第一輪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李勝木、陳宏麟、程文欣、王佩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預賽第一輪</w:t>
            </w:r>
            <w:r>
              <w:rPr>
                <w:color w:val="000000"/>
                <w:spacing w:val="1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</w:t>
            </w:r>
          </w:p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籃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大學生體育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1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b/>
                <w:bCs/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2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3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</w:t>
            </w:r>
            <w:r>
              <w:rPr>
                <w:color w:val="000000"/>
                <w:spacing w:val="15"/>
                <w:kern w:val="0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三人賽第二輪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三人賽頒獎典禮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五人團體賽第一輪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足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足球</w:t>
            </w:r>
          </w:p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大陸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足球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體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-1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男子團體賽與男子個人全能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館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軟式網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單打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網球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ind w:hanging="9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單打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準決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半準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決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第三輪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第三輪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第二輪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第二輪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ind w:hanging="10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ind w:hanging="10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ind w:hanging="10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326"/>
        <w:gridCol w:w="1012"/>
        <w:gridCol w:w="1276"/>
        <w:gridCol w:w="1764"/>
        <w:gridCol w:w="1239"/>
        <w:gridCol w:w="1120"/>
        <w:gridCol w:w="1120"/>
        <w:gridCol w:w="112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六</w:t>
            </w:r>
            <w:r>
              <w:rPr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游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游泳跳水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金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怡娟、黃玟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蔡秉融、江信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富佑、周偉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個人混合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國基、吳浚鋒、王郁廉、林士傑、縱肇霖、李炫諺、蔡秉融、江信宏、許志傑、黃硯歆、蕭富佑、周偉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×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接力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準決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：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華台北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韓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五人團體賽第一輪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行超、陳永川、陳冠綸、黃騰葦、方志男、陳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五人團體賽第二輪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擊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佳鈴、徐若庭、鄭雅文、賴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30-1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銳劍團體賽、決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外國語大學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體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莊琇如、莊淑雲、蔡佳容、吳芷涵、范絜婷、蔡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-1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團體賽與女子個人全能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館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曲棍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組第七場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三名與第四名決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曲棍球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組第八場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一名與第二名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軟式網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勝發、張文馨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士淳、陳翊佳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聖發、鄭竹玲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俞凱文、江婉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佑澤、李知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女混合雙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網球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hanging="91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女混合雙打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桌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準決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東麗體育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7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準決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準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賽決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勝場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勝場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勝場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勝場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第</w:t>
            </w:r>
            <w:r>
              <w:rPr>
                <w:color w:val="000000"/>
                <w:spacing w:val="15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勝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勝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93"/>
        <w:gridCol w:w="1156"/>
        <w:gridCol w:w="1273"/>
        <w:gridCol w:w="1703"/>
        <w:gridCol w:w="1184"/>
        <w:gridCol w:w="1060"/>
        <w:gridCol w:w="1060"/>
        <w:gridCol w:w="106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3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日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游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游泳跳水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信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王郁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士傑、縱肇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仰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仰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       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鄧羽彣、蘇詩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宋欣億、楊金桂、鄧羽彣、蘇詩涵、余苡甄、陳怡娟、黃玟綺、曾綾宣、廖曼汶、程琬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×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接力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羽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決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濱海新區大港體育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女混合雙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準決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準決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籃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大學生體育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秀蘭、李曉萍、周佳溱、王雅婷、潘育分、蔡昕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五人團體賽第二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自由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坤弘、李偉誠、劉書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公路繞圈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團泊大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公路繞圈賽頒獎典禮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亭茵、蕭美玉、黃合旬、李育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公路繞圈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龍舟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龍舟（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預賽第一組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灣遊艇總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預賽第二組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龍舟（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一組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二組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頒獎典禮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龍舟（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一組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二組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體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-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地板體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館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、莊琇如、莊淑雲、蔡佳容、吳芷涵、范絜婷、蔡怡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10-2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鞍馬與女子跳馬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、莊琇如、莊淑雲、蔡佳容、吳芷涵、范絜婷、蔡怡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110-2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吊環與女子高低槓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空手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唐偉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-1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方勝彥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文姿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佳妤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-13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誠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嚴子堯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趙柔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-1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軟式網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勝發、俞凱文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林士淳、林聖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子雙打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網球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婉綺、張文馨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翊佳、鄭竹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女子雙打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雙打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雙打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準決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準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雙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雙打決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第</w:t>
            </w:r>
            <w:r>
              <w:rPr>
                <w:color w:val="000000"/>
                <w:spacing w:val="15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敗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敗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南開大學體育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第</w:t>
            </w:r>
            <w:r>
              <w:rPr>
                <w:color w:val="000000"/>
                <w:spacing w:val="15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敗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敗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第</w:t>
            </w:r>
            <w:r>
              <w:rPr>
                <w:color w:val="000000"/>
                <w:spacing w:val="15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勝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次勝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hanging="118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hanging="118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hanging="118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601"/>
        <w:gridCol w:w="999"/>
        <w:gridCol w:w="1275"/>
        <w:gridCol w:w="1733"/>
        <w:gridCol w:w="1211"/>
        <w:gridCol w:w="1090"/>
        <w:gridCol w:w="1090"/>
        <w:gridCol w:w="109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4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一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游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奧林匹克中心游泳跳水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宋欣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國基、吳浚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志傑、周偉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曾綾宣、廖曼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許志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蛙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鄧羽彣、程琬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個人混合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蝶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王郁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自由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宋欣億、楊金桂、鄧羽彣、蘇詩涵、余苡甄、陳怡娟、黃玟綺、曾綾宣、廖曼汶、程琬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×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混合式接力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棒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決賽：</w:t>
            </w:r>
          </w:p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敗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敗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棒球場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號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決賽：準決賽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勝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勝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籃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組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市大學生體育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敗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敗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勝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勝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賽頒獎典禮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敗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敗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勝者</w:t>
            </w:r>
            <w:r>
              <w:rPr>
                <w:color w:val="000000"/>
                <w:spacing w:val="15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場勝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1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盟主賽第一輪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盟主賽第二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自由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洪坤弘、李偉誠、劉書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男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爭先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</w:t>
            </w:r>
            <w:r>
              <w:rPr>
                <w:color w:val="000000"/>
                <w:spacing w:val="15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尺爭先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亭茵、蕭美玉、黃合旬、李育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男子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資格賽：女子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世鑫、廖國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個人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計時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宇秀、洪鈺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個人</w:t>
            </w:r>
            <w:r>
              <w:rPr>
                <w:color w:val="000000"/>
                <w:spacing w:val="15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計時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巫帛宏、劉金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個人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計時賽與女子個人</w:t>
            </w:r>
            <w:r>
              <w:rPr>
                <w:color w:val="000000"/>
                <w:spacing w:val="15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計時賽頒獎典禮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易芳如、黃亭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三名與第四名決賽：男子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蕭世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冠亞軍決賽：男子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鄭宇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三名與第四名決賽：女子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冠亞軍決賽：女子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里個人追逐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一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一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二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二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三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三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7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體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、莊琇如、莊淑雲、蔡佳容、吳芷涵、范絜婷、蔡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930-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跳馬與女子平衡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館</w:t>
            </w:r>
            <w:r>
              <w:rPr>
                <w:color w:val="000000"/>
                <w:spacing w:val="15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、莊琇如、莊淑雲、蔡佳容、吳芷涵、范絜婷、蔡怡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030-2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雙槓與女子地板體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智郁、陳金羚、邱茂華、徐秉謙、林威銘、簡偉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2130-2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個人項目決賽：男子單槓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柔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邱湘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民航大學體育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佳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蔡明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家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君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空手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唐偉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-1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方勝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文姿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佳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簡誠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嚴子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趙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淘汰賽、復活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-1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下級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軟式網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楊勝發、林士淳、林聖發、俞凱文、林佑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男子團體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網球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江婉綺、張文馨、陳翊佳、鄭竹玲、李知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預賽：女子團體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團體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團體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網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單打決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國際網球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單打決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Verdana" w:hAnsi="Verdana" w:cs="新細明體;PMingLiU"/>
          <w:color w:val="000000"/>
          <w:spacing w:val="15"/>
          <w:kern w:val="0"/>
        </w:rPr>
      </w:pPr>
      <w:r>
        <w:br w:type="page"/>
      </w:r>
      <w:r>
        <w:rPr>
          <w:rFonts w:cs="新細明體;PMingLiU" w:ascii="Verdana" w:hAnsi="Verdana"/>
          <w:color w:val="000000"/>
          <w:spacing w:val="15"/>
          <w:kern w:val="0"/>
        </w:rPr>
        <w:t> 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25"/>
        <w:gridCol w:w="912"/>
        <w:gridCol w:w="991"/>
        <w:gridCol w:w="1751"/>
        <w:gridCol w:w="1289"/>
        <w:gridCol w:w="1174"/>
        <w:gridCol w:w="1174"/>
        <w:gridCol w:w="117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/15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（二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0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盟主賽第二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與女子梯級挑戰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自由車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一輪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1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一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2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3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4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男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5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半準決賽：女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一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05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一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10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一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一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二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男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2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</w:t>
            </w:r>
            <w:r>
              <w:rPr>
                <w:color w:val="00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至第</w:t>
            </w:r>
            <w:r>
              <w:rPr>
                <w:color w:val="00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名決賽：女子爭先賽第三輪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龍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預賽第一組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灣遊艇總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預賽第二組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一組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二組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女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一組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4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預賽第二組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復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準決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決賽：男子</w:t>
            </w:r>
            <w:r>
              <w:rPr>
                <w:color w:val="000000"/>
                <w:spacing w:val="15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人龍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柔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雅筑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中國民航大學體育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陳韻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王思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孫佩妤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吳文舜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張魏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黃國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預賽、準決賽、復活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</w:t>
            </w:r>
            <w:r>
              <w:rPr>
                <w:color w:val="000000"/>
                <w:spacing w:val="15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至</w:t>
            </w:r>
            <w:r>
              <w:rPr>
                <w:color w:val="000000"/>
                <w:spacing w:val="15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</w:t>
            </w:r>
            <w:r>
              <w:rPr>
                <w:color w:val="000000"/>
                <w:spacing w:val="15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公斤以上級決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保齡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0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女子盟主賽第二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團泊保齡球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1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男子與女子梯級挑戰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自由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男子爭先賽第一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天津體育中心自行車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女子爭先賽第一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男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女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男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0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半準決賽：女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一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一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一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一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二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男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FF0000"/>
                <w:spacing w:val="15"/>
                <w:kern w:val="0"/>
              </w:rPr>
              <w:t>12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第</w:t>
            </w:r>
            <w:r>
              <w:rPr>
                <w:color w:val="FF0000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至第</w:t>
            </w:r>
            <w:r>
              <w:rPr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pacing w:val="15"/>
                <w:kern w:val="0"/>
              </w:rPr>
              <w:t>名決賽：女子爭先賽第三輪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閉幕典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國家體育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ind w:left="794" w:hanging="360"/>
        <w:jc w:val="both"/>
        <w:rPr>
          <w:rFonts w:ascii="Verdana" w:hAnsi="Verdana" w:cs="新細明體;PMingLiU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>※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以上各賽程摘錄自</w:t>
      </w:r>
      <w:r>
        <w:rPr>
          <w:color w:val="000000"/>
          <w:spacing w:val="15"/>
          <w:kern w:val="0"/>
        </w:rPr>
        <w:t>2008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北京奧運會技術手冊，僅供參考，正式比賽賽程屆時以北京奧組委會公布為準。</w:t>
      </w:r>
    </w:p>
    <w:p>
      <w:pPr>
        <w:pStyle w:val="Normal"/>
        <w:rPr>
          <w:rFonts w:ascii="Verdana" w:hAnsi="Verdana" w:cs="新細明體;PMingLiU"/>
          <w:color w:val="000000"/>
          <w:spacing w:val="15"/>
          <w:kern w:val="0"/>
        </w:rPr>
      </w:pPr>
      <w:r>
        <w:rPr>
          <w:rFonts w:cs="新細明體;PMingLiU" w:ascii="Verdana" w:hAnsi="Verdana"/>
          <w:color w:val="000000"/>
          <w:spacing w:val="15"/>
          <w:kern w:val="0"/>
        </w:rPr>
      </w:r>
    </w:p>
    <w:sectPr>
      <w:footerReference w:type="default" r:id="rId2"/>
      <w:type w:val="nextPage"/>
      <w:pgSz w:w="11906" w:h="16838"/>
      <w:pgMar w:left="1080" w:right="926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2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993" w:hanging="993"/>
      <w:jc w:val="both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/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  <w:sz w:val="44"/>
    </w:rPr>
  </w:style>
  <w:style w:type="paragraph" w:styleId="Style16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51:00Z</dcterms:created>
  <dc:creator>0055_簡燕青</dc:creator>
  <dc:description/>
  <dc:language>en-US</dc:language>
  <cp:lastModifiedBy>user</cp:lastModifiedBy>
  <cp:lastPrinted>2012-05-22T11:39:00Z</cp:lastPrinted>
  <dcterms:modified xsi:type="dcterms:W3CDTF">2014-01-05T08:51:00Z</dcterms:modified>
  <cp:revision>2</cp:revision>
  <dc:subject/>
  <dc:title>健身中心定型化契約應記載及不得記載事項第9點修正意見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10D001844-01</vt:lpwstr>
  </property>
  <property fmtid="{D5CDD505-2E9C-101B-9397-08002B2CF9AE}" pid="3" name="DocDate">
    <vt:lpwstr>2008/07/18</vt:lpwstr>
  </property>
  <property fmtid="{D5CDD505-2E9C-101B-9397-08002B2CF9AE}" pid="4" name="DocType">
    <vt:lpwstr>ATT</vt:lpwstr>
  </property>
  <property fmtid="{D5CDD505-2E9C-101B-9397-08002B2CF9AE}" pid="5" name="PageNum">
    <vt:lpwstr>2</vt:lpwstr>
  </property>
  <property fmtid="{D5CDD505-2E9C-101B-9397-08002B2CF9AE}" pid="6" name="YourName">
    <vt:lpwstr>0055</vt:lpwstr>
  </property>
</Properties>
</file>