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15"/>
        <w:gridCol w:w="547"/>
        <w:gridCol w:w="5388"/>
      </w:tblGrid>
      <w:tr>
        <w:trPr/>
        <w:tc>
          <w:tcPr>
            <w:tcW w:w="100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度教育部體育署獎勵學校體育績優團體及個人頒獎典禮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獲獎亮點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552"/>
              <w:gridCol w:w="3472"/>
              <w:gridCol w:w="3408"/>
            </w:tblGrid>
            <w:tr>
              <w:trPr/>
              <w:tc>
                <w:tcPr>
                  <w:tcW w:w="28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獎者姓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347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得獎項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林輝雄名譽教授</w:t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退休於國立臺灣體育運動大學</w:t>
                  </w:r>
                </w:p>
              </w:tc>
              <w:tc>
                <w:tcPr>
                  <w:tcW w:w="3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終身成就獎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簡要事蹟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492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輝雄教授於國立臺灣體育運動大學（國立臺灣體育學院前身）服務長達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餘年，堅守教育理念，秉持守時、守信，強調學術並重，充分展現「術德兼修、堅強勤奮」的臺灣精神，除戮力於學校體育外，投入手球運動訓練及裁判逾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，獲全國性賽事冠軍數十次及國際賽事優異成績，更奉獻於社會體育與國際競技運動，先後擔任各項運科委員、審定委員、評鑑委員、訪視委員、諮詢委員，及手球國家代表隊總教練，亦退而不休，協助多項政府體育政策的推展，盡心盡力。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蘇金德名譽教授</w:t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退休於國立臺灣體育運動大學</w:t>
                  </w:r>
                </w:p>
              </w:tc>
              <w:tc>
                <w:tcPr>
                  <w:tcW w:w="3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終身成就獎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簡要事蹟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478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浪裡白條蘇金德教授，他曾是一位游泳蛙式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尺及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尺全國紀錄保持者，多次代表國家參加國際重要賽事，堅毅不拔，屢獲佳績；擔任學校體育行政工作及多項視導、訪視等委員，任勞任怨，更著力推展體育政策工作，尤其是國內全運會、全大運、全中運、全民運、原民運等競賽，擔任相關職務多達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，此外亦負責高雄世運會、國際單項錦標賽等的規劃與執行，難能可貴的是在繁碌工作中，不忘進修，研究與著作豐富，更榮獲國內各項優異獎項，堪為表率，貢獻良多。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獎者姓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347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得獎項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新北市政府</w:t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新北市政府</w:t>
                  </w:r>
                </w:p>
              </w:tc>
              <w:tc>
                <w:tcPr>
                  <w:tcW w:w="3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績優機關獎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簡要事蹟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437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新北市政府本次蟬聯獲獎，該府在體育政策的執行和對中央政策的支持，值得各界肯定，尤其是在辦理多項國際賽事、營運運動場館、落實培育國際運動選手制度、完善設計體育課程教材、配合政策聘任專任運動教練，及辦理國小體育專長、非專長教師與專任運動教練增能研習等，表現突出，以全面性及多元化方式推廣學校體育活動，讓新北學子活的開心，動的健康。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</w:t>
                  </w:r>
                </w:p>
              </w:tc>
              <w:tc>
                <w:tcPr>
                  <w:tcW w:w="4024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者姓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職稱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得獎項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王宏豪教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阮亮諭教師</w:t>
                  </w:r>
                </w:p>
              </w:tc>
              <w:tc>
                <w:tcPr>
                  <w:tcW w:w="40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國立臺灣師範大學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新竹市東區竹蓮國民小學</w:t>
                  </w:r>
                </w:p>
              </w:tc>
              <w:tc>
                <w:tcPr>
                  <w:tcW w:w="3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傑出獎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簡要事蹟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478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今年教學傑出獎得主國立臺灣師範大學王宏豪教師，扎實教學，推動舞蹈教育，不餘遺力，為該校學生眼中最火紅的通識課程，「舞蹈鑑賞」更是臺灣大學、臺灣科大與臺灣師大組成的臺灣大學聯盟中，學生口耳相傳大學必搶的好課，以「人一輩子做好一件事就功德圓滿了」的理念推廣舞蹈文化藝術為終生職志。</w:t>
                  </w:r>
                </w:p>
                <w:p>
                  <w:pPr>
                    <w:pStyle w:val="Normal"/>
                    <w:snapToGrid w:val="false"/>
                    <w:spacing w:lineRule="exact" w:line="460"/>
                    <w:ind w:firstLine="506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另一位獲獎者新竹市東區竹蓮國民小學阮亮諭教師，「在孩子的需要上，看到自己的責任」是該師的教育觀，多年擔任校內健體領域召集人，經營社群開發創新教材與教學，連年受聘擔任該市健體領域輔導員（愛樂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愛上體育、樂於分享），獲獎無數，並將資訊融入班級經營，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APP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管理學生情意及平時成績，精進教學技巧，透過教學培養「自發、互動及共好」。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獎者姓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4024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得獎項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曾明生教師</w:t>
                  </w:r>
                </w:p>
              </w:tc>
              <w:tc>
                <w:tcPr>
                  <w:tcW w:w="4024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國立臺灣師範大學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485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活動奉獻獎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17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簡要事蹟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444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能否把弱勢族群照顧好，是一個國家文明進步與否的指標」，是活動奉獻獎得主國立臺灣師範大學曾明生教師的教育方針，在學期間師事劉鳳學老師，競競業業奉獻於舞蹈教學，多年著力於該校體育表演會行政與藝術指導，更自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起成立「美力時空」適應體育工作教室，無私照顧身心障礙人士（智能障礙者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-4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歲），至今不輟，已歷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，規劃出席多場表演，讓身心障礙兒童與家長勇敢走出家庭，傳遞面對生命中障礙的勇氣與奮鬥力量，獲極大回響。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獎者姓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40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</w:tc>
              <w:tc>
                <w:tcPr>
                  <w:tcW w:w="3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獲得獎項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葉明春教練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藍文權教練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鄧碧雲教師</w:t>
                  </w:r>
                </w:p>
              </w:tc>
              <w:tc>
                <w:tcPr>
                  <w:tcW w:w="40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國立員林崇實高級工業職業學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臺中市立中山國民中學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亞東技術學院</w:t>
                  </w:r>
                </w:p>
              </w:tc>
              <w:tc>
                <w:tcPr>
                  <w:tcW w:w="3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傑出獎</w:t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hanging="122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ind w:firstLine="485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運動教練獲獎者更是讓評審傷透腦筋，因為每一位都在其崗位上具有卓越成效，如葉明春教練透過專業訓練與永不放棄的精神執教，讓選手獲得世界青年田徑賽等國際賽優異成績，藍文權教練更帶領我國少棒選手榮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LLB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世界少棒聯盟次青少棒錦標賽世界盃冠軍，鄧碧雲教師執教逾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超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萬名學生，畢生投入籃球訓練領域，尤其在聽障男、女籃的奉獻，不遺餘力，皆為了讓體育能夠深植成為孩子健康生活習慣與提升國際運動表現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 w:before="180" w:after="0"/>
              <w:ind w:firstLine="728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度教育部體育署獎勵學校體育績優團體及個人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獲獎名單</w:t>
            </w:r>
          </w:p>
        </w:tc>
      </w:tr>
      <w:tr>
        <w:trPr/>
        <w:tc>
          <w:tcPr>
            <w:tcW w:w="4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獎項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單位名稱</w:t>
            </w:r>
            <w:r>
              <w:rPr>
                <w:rFonts w:eastAsia="標楷體"/>
                <w:b/>
                <w:sz w:val="32"/>
                <w:szCs w:val="28"/>
              </w:rPr>
              <w:t>/</w:t>
            </w:r>
            <w:r>
              <w:rPr>
                <w:rFonts w:eastAsia="標楷體"/>
                <w:b/>
                <w:sz w:val="32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團體獎項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kern w:val="0"/>
                <w:sz w:val="32"/>
                <w:szCs w:val="28"/>
              </w:rPr>
              <w:t>一、績優機關獎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新北市政府教育局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二、績優學校獎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大專組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國立交通大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  <w:shd w:fill="FFFFFF" w:val="clear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國立成功大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國立臺灣大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淡江大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高中組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</w:rPr>
              <w:t>佛光山學校財團法人高雄市普門高級中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  <w:shd w:fill="FFFFFF" w:val="clear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國立臺南女子高級中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國立豐原高級商業職業學校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臺中市青年高級中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國中組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東大學附屬體育高級中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國中部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基隆市立明德國民中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嘉義市立嘉義國民中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臺中市立中山國民中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國小組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金門縣立金寧國民中小學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國小部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高雄市前鎮區光華國民小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新竹縣</w:t>
            </w:r>
            <w:r>
              <w:rPr>
                <w:rFonts w:eastAsia="標楷體"/>
                <w:sz w:val="32"/>
                <w:szCs w:val="32"/>
              </w:rPr>
              <w:t>新豐鄉</w:t>
            </w:r>
            <w:r>
              <w:rPr>
                <w:rFonts w:eastAsia="標楷體"/>
                <w:sz w:val="32"/>
                <w:szCs w:val="32"/>
              </w:rPr>
              <w:t>新豐國民小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新北市板橋區文德國民小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國立科學工業園區實驗</w:t>
            </w:r>
            <w:r>
              <w:rPr>
                <w:rFonts w:eastAsia="標楷體"/>
                <w:sz w:val="32"/>
                <w:szCs w:val="32"/>
              </w:rPr>
              <w:t>高級</w:t>
            </w:r>
            <w:r>
              <w:rPr>
                <w:rFonts w:eastAsia="標楷體"/>
                <w:sz w:val="32"/>
                <w:szCs w:val="32"/>
              </w:rPr>
              <w:t>中學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國小部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嘉義市蘭潭國民小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臺北市中山區長春國民小學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三、績優團體獎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高級中等學校體育總會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</w:rPr>
        <w:t>備註：</w:t>
      </w:r>
      <w:r>
        <w:rPr>
          <w:rFonts w:eastAsia="標楷體"/>
        </w:rPr>
        <w:t>以上名單係依單位名稱</w:t>
      </w:r>
      <w:r>
        <w:rPr>
          <w:rFonts w:eastAsia="標楷體"/>
        </w:rPr>
        <w:t>或</w:t>
      </w:r>
      <w:r>
        <w:rPr>
          <w:rFonts w:eastAsia="標楷體"/>
        </w:rPr>
        <w:t>姓氏筆劃排序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教育部體育署獎勵學校體育績優團體及個人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獲獎名單</w:t>
      </w:r>
      <w:r>
        <w:rPr>
          <w:rFonts w:eastAsia="標楷體"/>
          <w:b/>
          <w:sz w:val="36"/>
          <w:szCs w:val="36"/>
        </w:rPr>
        <w:t>（續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03"/>
        <w:gridCol w:w="6201"/>
      </w:tblGrid>
      <w:tr>
        <w:trPr/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獎項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單位名稱</w:t>
            </w:r>
            <w:r>
              <w:rPr>
                <w:rFonts w:eastAsia="標楷體"/>
                <w:b/>
                <w:sz w:val="32"/>
                <w:szCs w:val="28"/>
              </w:rPr>
              <w:t>/</w:t>
            </w:r>
            <w:r>
              <w:rPr>
                <w:rFonts w:eastAsia="標楷體"/>
                <w:b/>
                <w:sz w:val="32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個人獎項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四、教學傑出獎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spacing w:val="-14"/>
                <w:sz w:val="32"/>
                <w:szCs w:val="32"/>
              </w:rPr>
              <w:t>王宏豪</w:t>
            </w:r>
            <w:r>
              <w:rPr>
                <w:rFonts w:eastAsia="標楷體"/>
                <w:spacing w:val="-14"/>
                <w:sz w:val="32"/>
                <w:szCs w:val="32"/>
              </w:rPr>
              <w:t>教師（</w:t>
            </w:r>
            <w:r>
              <w:rPr>
                <w:rFonts w:eastAsia="標楷體"/>
                <w:spacing w:val="-14"/>
                <w:sz w:val="32"/>
                <w:szCs w:val="32"/>
              </w:rPr>
              <w:t>國立臺灣師範大學</w:t>
            </w: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阮亮諭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新竹市東區竹蓮國民小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林欣儒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新竹市私立曙光女子高級中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張裕澤</w:t>
            </w:r>
            <w:r>
              <w:rPr>
                <w:rFonts w:eastAsia="標楷體"/>
                <w:spacing w:val="-14"/>
                <w:sz w:val="32"/>
                <w:szCs w:val="32"/>
              </w:rPr>
              <w:t>主任</w:t>
            </w:r>
            <w:r>
              <w:rPr>
                <w:rFonts w:eastAsia="標楷體"/>
                <w:spacing w:val="-14"/>
                <w:sz w:val="32"/>
                <w:szCs w:val="32"/>
              </w:rPr>
              <w:t>（臺南市後壁區新嘉國民小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黃文聰</w:t>
            </w:r>
            <w:r>
              <w:rPr>
                <w:rFonts w:eastAsia="標楷體"/>
                <w:color w:val="000000"/>
                <w:spacing w:val="-14"/>
                <w:sz w:val="32"/>
                <w:szCs w:val="32"/>
              </w:rPr>
              <w:t>主任</w:t>
            </w:r>
            <w:r>
              <w:rPr>
                <w:rFonts w:eastAsia="標楷體"/>
                <w:spacing w:val="-14"/>
                <w:sz w:val="32"/>
                <w:szCs w:val="32"/>
              </w:rPr>
              <w:t>（屏東縣牡丹鄉牡丹國民小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廖永欽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臺中市大里區永隆國民小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五、活動奉獻獎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李國隆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臺南市龍崎區龍崎國民小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林世昌</w:t>
            </w:r>
            <w:r>
              <w:rPr>
                <w:rFonts w:eastAsia="標楷體"/>
                <w:color w:val="000000"/>
                <w:spacing w:val="-14"/>
                <w:sz w:val="32"/>
                <w:szCs w:val="32"/>
              </w:rPr>
              <w:t>主任</w:t>
            </w:r>
            <w:r>
              <w:rPr>
                <w:rFonts w:eastAsia="標楷體"/>
                <w:spacing w:val="-14"/>
                <w:sz w:val="32"/>
                <w:szCs w:val="32"/>
              </w:rPr>
              <w:t>（新北市立三民高級中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>
                <w:rFonts w:eastAsia="標楷體"/>
                <w:spacing w:val="-14"/>
                <w:sz w:val="32"/>
                <w:szCs w:val="32"/>
              </w:rPr>
            </w:pPr>
            <w:r>
              <w:rPr>
                <w:rFonts w:eastAsia="標楷體"/>
                <w:spacing w:val="-14"/>
                <w:sz w:val="32"/>
                <w:szCs w:val="32"/>
              </w:rPr>
              <w:t>陳志偉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</w:t>
            </w:r>
            <w:r>
              <w:rPr>
                <w:rFonts w:eastAsia="標楷體"/>
                <w:spacing w:val="-14"/>
                <w:sz w:val="32"/>
                <w:szCs w:val="32"/>
              </w:rPr>
              <w:t>福建省</w:t>
            </w:r>
            <w:r>
              <w:rPr>
                <w:rFonts w:eastAsia="標楷體"/>
                <w:spacing w:val="-14"/>
                <w:sz w:val="32"/>
                <w:szCs w:val="32"/>
              </w:rPr>
              <w:t>連江縣立介壽國民中小學</w:t>
            </w:r>
          </w:p>
          <w:p>
            <w:pPr>
              <w:pStyle w:val="Normal"/>
              <w:spacing w:lineRule="exact" w:line="360"/>
              <w:ind w:left="967" w:right="-197" w:firstLine="523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（小學部）</w:t>
            </w:r>
            <w:r>
              <w:rPr>
                <w:rFonts w:eastAsia="標楷體"/>
                <w:spacing w:val="-14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曾明生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國立臺灣師範大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楊創任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臺中</w:t>
            </w:r>
            <w:r>
              <w:rPr>
                <w:rFonts w:eastAsia="標楷體"/>
                <w:spacing w:val="-14"/>
                <w:sz w:val="32"/>
                <w:szCs w:val="32"/>
              </w:rPr>
              <w:t>市</w:t>
            </w:r>
            <w:r>
              <w:rPr>
                <w:rFonts w:eastAsia="標楷體"/>
                <w:spacing w:val="-14"/>
                <w:sz w:val="32"/>
                <w:szCs w:val="32"/>
              </w:rPr>
              <w:t>私立明道高級中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六、運動教練獎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江竹偉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國立大甲高級中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林和志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雲林縣</w:t>
            </w:r>
            <w:r>
              <w:rPr>
                <w:rFonts w:eastAsia="標楷體"/>
                <w:spacing w:val="-14"/>
                <w:sz w:val="32"/>
                <w:szCs w:val="32"/>
              </w:rPr>
              <w:t>麥寮鄉</w:t>
            </w:r>
            <w:r>
              <w:rPr>
                <w:rFonts w:eastAsia="標楷體"/>
                <w:spacing w:val="-14"/>
                <w:sz w:val="32"/>
                <w:szCs w:val="32"/>
              </w:rPr>
              <w:t>橋頭國民小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>
                <w:rFonts w:eastAsia="標楷體"/>
                <w:spacing w:val="-14"/>
                <w:sz w:val="32"/>
                <w:szCs w:val="32"/>
              </w:rPr>
            </w:pPr>
            <w:r>
              <w:rPr>
                <w:rFonts w:eastAsia="標楷體"/>
                <w:spacing w:val="-14"/>
                <w:sz w:val="32"/>
                <w:szCs w:val="32"/>
              </w:rPr>
              <w:t>林靜怡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中山學校財團法人高雄市中山</w:t>
            </w:r>
          </w:p>
          <w:p>
            <w:pPr>
              <w:pStyle w:val="Normal"/>
              <w:spacing w:lineRule="exact" w:line="360"/>
              <w:ind w:right="-197" w:firstLine="1799"/>
              <w:jc w:val="both"/>
              <w:rPr>
                <w:rFonts w:eastAsia="標楷體"/>
                <w:spacing w:val="-14"/>
                <w:sz w:val="32"/>
                <w:szCs w:val="32"/>
              </w:rPr>
            </w:pPr>
            <w:r>
              <w:rPr>
                <w:rFonts w:eastAsia="標楷體"/>
                <w:spacing w:val="-14"/>
                <w:sz w:val="32"/>
                <w:szCs w:val="32"/>
              </w:rPr>
              <w:t>高級工商職業學校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施宏忠</w:t>
            </w:r>
            <w:r>
              <w:rPr>
                <w:rFonts w:eastAsia="標楷體"/>
                <w:spacing w:val="-14"/>
                <w:sz w:val="32"/>
                <w:szCs w:val="32"/>
              </w:rPr>
              <w:t>主任</w:t>
            </w:r>
            <w:r>
              <w:rPr>
                <w:rFonts w:eastAsia="標楷體"/>
                <w:spacing w:val="-14"/>
                <w:sz w:val="32"/>
                <w:szCs w:val="32"/>
              </w:rPr>
              <w:t>（臺南市立安定國民中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陳怡仲</w:t>
            </w:r>
            <w:r>
              <w:rPr>
                <w:rFonts w:eastAsia="標楷體"/>
                <w:spacing w:val="-14"/>
                <w:sz w:val="32"/>
                <w:szCs w:val="32"/>
              </w:rPr>
              <w:t>教練</w:t>
            </w:r>
            <w:r>
              <w:rPr>
                <w:rFonts w:eastAsia="標楷體"/>
                <w:spacing w:val="-14"/>
                <w:sz w:val="32"/>
                <w:szCs w:val="32"/>
              </w:rPr>
              <w:t>（新北市永和區秀朗國民小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游宏彬</w:t>
            </w:r>
            <w:r>
              <w:rPr>
                <w:rFonts w:eastAsia="標楷體"/>
                <w:spacing w:val="-14"/>
                <w:sz w:val="32"/>
                <w:szCs w:val="32"/>
              </w:rPr>
              <w:t>教練</w:t>
            </w:r>
            <w:r>
              <w:rPr>
                <w:rFonts w:eastAsia="標楷體"/>
                <w:spacing w:val="-14"/>
                <w:sz w:val="32"/>
                <w:szCs w:val="32"/>
              </w:rPr>
              <w:t>（宜蘭縣立羅東國民中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葉忠桂</w:t>
            </w:r>
            <w:r>
              <w:rPr>
                <w:rFonts w:eastAsia="標楷體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國立豐原高級商業職業學校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葉明春</w:t>
            </w:r>
            <w:r>
              <w:rPr>
                <w:rFonts w:eastAsia="標楷體"/>
                <w:spacing w:val="-14"/>
                <w:sz w:val="32"/>
                <w:szCs w:val="32"/>
              </w:rPr>
              <w:t>教練</w:t>
            </w:r>
            <w:r>
              <w:rPr>
                <w:rFonts w:eastAsia="標楷體"/>
                <w:spacing w:val="-14"/>
                <w:sz w:val="32"/>
                <w:szCs w:val="32"/>
              </w:rPr>
              <w:t>（國立員林崇實高級工業職業學校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鄧碧雲</w:t>
            </w:r>
            <w:r>
              <w:rPr>
                <w:rFonts w:eastAsia="標楷體"/>
                <w:color w:val="000000"/>
                <w:spacing w:val="-14"/>
                <w:sz w:val="32"/>
                <w:szCs w:val="32"/>
              </w:rPr>
              <w:t>教師</w:t>
            </w:r>
            <w:r>
              <w:rPr>
                <w:rFonts w:eastAsia="標楷體"/>
                <w:spacing w:val="-14"/>
                <w:sz w:val="32"/>
                <w:szCs w:val="32"/>
              </w:rPr>
              <w:t>（亞東技術學院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藍文權</w:t>
            </w:r>
            <w:r>
              <w:rPr>
                <w:rFonts w:eastAsia="標楷體"/>
                <w:spacing w:val="-14"/>
                <w:sz w:val="32"/>
                <w:szCs w:val="32"/>
              </w:rPr>
              <w:t>教練</w:t>
            </w:r>
            <w:r>
              <w:rPr>
                <w:rFonts w:eastAsia="標楷體"/>
                <w:spacing w:val="-14"/>
                <w:sz w:val="32"/>
                <w:szCs w:val="32"/>
              </w:rPr>
              <w:t>（臺中市立中山國民中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七、終身成就獎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林輝雄</w:t>
            </w:r>
            <w:r>
              <w:rPr>
                <w:rFonts w:eastAsia="標楷體"/>
                <w:spacing w:val="-14"/>
                <w:sz w:val="32"/>
                <w:szCs w:val="32"/>
              </w:rPr>
              <w:t>名譽教授</w:t>
            </w:r>
            <w:r>
              <w:rPr>
                <w:rFonts w:eastAsia="標楷體"/>
                <w:spacing w:val="-14"/>
                <w:sz w:val="32"/>
                <w:szCs w:val="32"/>
              </w:rPr>
              <w:t>（國立臺灣體育運動大學）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4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14"/>
                <w:sz w:val="32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ind w:right="-197" w:hanging="0"/>
              <w:jc w:val="both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蘇金德</w:t>
            </w:r>
            <w:r>
              <w:rPr>
                <w:rFonts w:eastAsia="標楷體"/>
                <w:spacing w:val="-14"/>
                <w:sz w:val="32"/>
                <w:szCs w:val="32"/>
              </w:rPr>
              <w:t>名譽教授</w:t>
            </w:r>
            <w:r>
              <w:rPr>
                <w:rFonts w:eastAsia="標楷體"/>
                <w:spacing w:val="-14"/>
                <w:sz w:val="32"/>
                <w:szCs w:val="32"/>
              </w:rPr>
              <w:t>（國立臺灣體育運動大學）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以上名單係依單位名稱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姓氏筆劃排序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教育部體育署獎勵學校體育績優團體及個人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頒獎典禮流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地點：輔仁大學國璽樓一樓國際會議廳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24257</w:t>
      </w:r>
      <w:r>
        <w:rPr>
          <w:rFonts w:ascii="標楷體" w:hAnsi="標楷體" w:cs="標楷體" w:eastAsia="標楷體"/>
          <w:color w:val="000000"/>
          <w:sz w:val="20"/>
          <w:szCs w:val="20"/>
        </w:rPr>
        <w:t>新北市新莊區中正路</w:t>
      </w:r>
      <w:r>
        <w:rPr>
          <w:rFonts w:eastAsia="標楷體" w:cs="標楷體" w:ascii="標楷體" w:hAnsi="標楷體"/>
          <w:color w:val="000000"/>
          <w:sz w:val="20"/>
          <w:szCs w:val="20"/>
        </w:rPr>
        <w:t>51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流程：</w:t>
      </w:r>
    </w:p>
    <w:tbl>
      <w:tblPr>
        <w:tblW w:w="9850" w:type="dxa"/>
        <w:jc w:val="left"/>
        <w:tblInd w:w="0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3046"/>
        <w:gridCol w:w="6804"/>
      </w:tblGrid>
      <w:tr>
        <w:trPr>
          <w:trHeight w:val="397" w:hRule="atLeast"/>
        </w:trPr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典禮開始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場表演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5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司儀開場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7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貴賓介紹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9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席致詞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3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得獎團體影片介紹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9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績優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機關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獎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0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績優學校獎：大專組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2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績優學校獎：高中組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4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績優學校獎：國中組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6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績優學校獎：國小組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績優團體獎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場休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-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輔仁大學啦啦舞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得獎個人影片播放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6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教學傑出獎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9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活動奉獻獎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1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運動教練獎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5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終身成就獎影片播放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7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發終身成就獎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8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得獎致詞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3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禮成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5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E5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合照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5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茶會、記者採訪時間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4B6D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FF3F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新細明體;PMingLiU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b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全真中仿宋;Arial Unicode MS" w:hAnsi="全真中仿宋;Arial Unicode MS" w:eastAsia="全真中仿宋;Arial Unicode MS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6:00Z</dcterms:created>
  <dc:creator>0004_宋麗華</dc:creator>
  <dc:description/>
  <dc:language>en-US</dc:language>
  <cp:lastModifiedBy>b257 林凱凌</cp:lastModifiedBy>
  <cp:lastPrinted>2016-09-14T13:15:00Z</cp:lastPrinted>
  <dcterms:modified xsi:type="dcterms:W3CDTF">2016-09-20T06:46:00Z</dcterms:modified>
  <cp:revision>2</cp:revision>
  <dc:subject/>
  <dc:title>2013年第27屆喀山世界大學生運動會</dc:title>
</cp:coreProperties>
</file>