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學年度教育部體育署【體育課好好玩暨標竿學校】頒獎典禮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星期四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11:00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教育部本部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北市中正區中山南路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頒獎</w:t>
      </w:r>
      <w:r>
        <w:rPr>
          <w:rFonts w:eastAsia="標楷體" w:cs="標楷體" w:ascii="標楷體" w:hAnsi="標楷體"/>
          <w:b/>
          <w:sz w:val="26"/>
          <w:szCs w:val="26"/>
        </w:rPr>
        <w:t>-</w:t>
      </w:r>
      <w:r>
        <w:rPr>
          <w:rFonts w:ascii="標楷體" w:hAnsi="標楷體" w:cs="標楷體" w:eastAsia="標楷體"/>
          <w:b/>
          <w:sz w:val="26"/>
          <w:szCs w:val="26"/>
        </w:rPr>
        <w:t>優質體育教材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師資生組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499995</wp:posOffset>
                </wp:positionV>
                <wp:extent cx="6091555" cy="1290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1555" cy="129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  <w:gridCol w:w="3827"/>
                              <w:gridCol w:w="2126"/>
                              <w:gridCol w:w="1276"/>
                              <w:gridCol w:w="1518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職稱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上台領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8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體操趣味 翻轉視野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麥劉湘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老師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吳真萱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老師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陳韻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老師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8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勇者無懼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陳昶豫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老師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劉耕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老師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V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65pt;height:101.6pt;mso-wrap-distance-left:9pt;mso-wrap-distance-right:9pt;mso-wrap-distance-top:0pt;mso-wrap-distance-bottom:0pt;margin-top:196.85pt;mso-position-vertical-relative:page;margin-left:21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6"/>
                        <w:gridCol w:w="3827"/>
                        <w:gridCol w:w="2126"/>
                        <w:gridCol w:w="1276"/>
                        <w:gridCol w:w="1518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職稱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上台領獎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8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體操趣味 翻轉視野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麥劉湘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老師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吳真萱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老師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陳韻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老師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8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勇者無懼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陳昶豫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老師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劉耕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老師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V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頒獎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優質體育教材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小學教師組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846"/>
        <w:gridCol w:w="2126"/>
        <w:gridCol w:w="1276"/>
        <w:gridCol w:w="1671"/>
      </w:tblGrid>
      <w:tr>
        <w:trPr>
          <w:trHeight w:val="3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稱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台領獎</w:t>
            </w:r>
          </w:p>
        </w:tc>
      </w:tr>
      <w:tr>
        <w:trPr>
          <w:trHeight w:val="367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腳下好功夫，球得好品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朱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</w:tr>
      <w:tr>
        <w:trPr>
          <w:trHeight w:val="36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姜怡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</w:tr>
      <w:tr>
        <w:trPr>
          <w:trHeight w:val="355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適能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我是健康大富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程汶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</w:tr>
      <w:tr>
        <w:trPr>
          <w:trHeight w:val="36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侯宇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</w:tr>
      <w:tr>
        <w:trPr>
          <w:trHeight w:val="36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承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</w:tr>
      <w:tr>
        <w:trPr>
          <w:trHeight w:val="367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「羽」「桌」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子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</w:tr>
      <w:tr>
        <w:trPr>
          <w:trHeight w:val="36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坤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頒獎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優質體育教材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中學教師組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3978"/>
        <w:gridCol w:w="1984"/>
        <w:gridCol w:w="1276"/>
        <w:gridCol w:w="1790"/>
      </w:tblGrid>
      <w:tr>
        <w:trPr>
          <w:trHeight w:val="34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稱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上台領獎</w:t>
            </w:r>
          </w:p>
        </w:tc>
      </w:tr>
      <w:tr>
        <w:trPr>
          <w:trHeight w:val="343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奧」向無敵，「匹克」精神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五環運動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萩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</w:tr>
      <w:tr>
        <w:trPr>
          <w:trHeight w:val="537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柯佳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</w:tr>
      <w:tr>
        <w:trPr>
          <w:trHeight w:val="59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讓我們帶著責任去飛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尊重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柏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</w:tr>
      <w:tr>
        <w:trPr>
          <w:trHeight w:val="331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排列組合球驚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鍾開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</w:tr>
      <w:tr>
        <w:trPr>
          <w:trHeight w:val="343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喬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</w:tr>
      <w:tr>
        <w:trPr>
          <w:trHeight w:val="343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梁國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頒獎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標竿學校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119"/>
        <w:gridCol w:w="2976"/>
        <w:gridCol w:w="993"/>
        <w:gridCol w:w="977"/>
        <w:gridCol w:w="1687"/>
      </w:tblGrid>
      <w:tr>
        <w:trPr>
          <w:trHeight w:val="35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名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稱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上台領獎</w:t>
            </w:r>
          </w:p>
        </w:tc>
      </w:tr>
      <w:tr>
        <w:trPr>
          <w:trHeight w:val="258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桃園市北勢國民小學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武出健康～北勢最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宏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</w:tr>
      <w:tr>
        <w:trPr>
          <w:trHeight w:val="19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惠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</w:tr>
      <w:tr>
        <w:trPr>
          <w:trHeight w:val="14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彭偉群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</w:tr>
      <w:tr>
        <w:trPr>
          <w:trHeight w:val="362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嘉義市垂楊國民小學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瘋棒球．棒球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周孟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校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</w:tr>
      <w:tr>
        <w:trPr>
          <w:trHeight w:val="5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黃美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主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</w:tr>
      <w:tr>
        <w:trPr>
          <w:trHeight w:val="216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投縣溪南國民小學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溪南小鐵人 體育嘉年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徐昌義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</w:tr>
      <w:tr>
        <w:trPr>
          <w:trHeight w:val="13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秀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</w:tr>
      <w:tr>
        <w:trPr>
          <w:trHeight w:val="246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立臺南女子高級中學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美力群  好運在南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文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</w:tr>
      <w:tr>
        <w:trPr>
          <w:trHeight w:val="36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芝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</w:tr>
      <w:tr>
        <w:trPr>
          <w:trHeight w:val="199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立文山特殊教育學校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愛」</w:t>
            </w:r>
            <w:r>
              <w:rPr>
                <w:rFonts w:eastAsia="標楷體" w:cs="標楷體" w:ascii="標楷體" w:hAnsi="標楷體"/>
                <w:color w:val="000000"/>
              </w:rPr>
              <w:t>Believe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礙」</w:t>
            </w:r>
            <w:r>
              <w:rPr>
                <w:rFonts w:eastAsia="標楷體" w:cs="標楷體" w:ascii="標楷體" w:hAnsi="標楷體"/>
                <w:color w:val="000000"/>
              </w:rPr>
              <w:t>Can Fl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榮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</w:tr>
      <w:tr>
        <w:trPr>
          <w:trHeight w:val="25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雪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</w:tr>
      <w:tr>
        <w:trPr>
          <w:trHeight w:val="12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智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授證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/>
        <w:t>種子教師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410"/>
        <w:gridCol w:w="3118"/>
        <w:gridCol w:w="1418"/>
        <w:gridCol w:w="1063"/>
        <w:gridCol w:w="1743"/>
      </w:tblGrid>
      <w:tr>
        <w:trPr>
          <w:trHeight w:val="37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縣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稱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台領獎</w:t>
            </w:r>
          </w:p>
        </w:tc>
      </w:tr>
      <w:tr>
        <w:trPr>
          <w:trHeight w:val="37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市明義國民小學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姚正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</w:tr>
      <w:tr>
        <w:trPr>
          <w:trHeight w:val="39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里鎮高寮國民小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孟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</w:tr>
      <w:tr>
        <w:trPr>
          <w:trHeight w:val="38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秀林鄉景美國民小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朝全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</w:tr>
      <w:tr>
        <w:trPr>
          <w:trHeight w:val="41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林鎮大榮國民小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啟維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</w:tr>
      <w:tr>
        <w:trPr>
          <w:trHeight w:val="384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樹林區育德國民小學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傅一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</w:tr>
      <w:tr>
        <w:trPr>
          <w:trHeight w:val="32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重區永福國民小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國榮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板橋區莒光國民小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勇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</w:tr>
      <w:tr>
        <w:trPr>
          <w:trHeight w:val="37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樹林區武林國民小學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忠霖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</w:tr>
      <w:tr>
        <w:trPr>
          <w:trHeight w:val="40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莊區丹鳳國民小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凱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</w:tr>
      <w:tr>
        <w:trPr>
          <w:trHeight w:val="348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芎林鄉芎林國民小學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陳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竹北市東海國民小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志豪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</w:tr>
      <w:tr>
        <w:trPr>
          <w:trHeight w:val="44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竹北市光明國民小學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孟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</w:tr>
      <w:tr>
        <w:trPr>
          <w:trHeight w:val="37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尖石鄉新樂國民小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　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</w:tr>
      <w:tr>
        <w:trPr>
          <w:trHeight w:val="44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竹北市博愛國民小學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范惠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</w:tr>
      <w:tr>
        <w:trPr>
          <w:trHeight w:val="324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里區大元國民小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峰樟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</w:tr>
      <w:tr>
        <w:trPr>
          <w:trHeight w:val="39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里區大里國民小學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天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</w:tr>
      <w:tr>
        <w:trPr>
          <w:trHeight w:val="34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屯區上石國民小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富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甲區東陽國民小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震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410"/>
        <w:gridCol w:w="3118"/>
        <w:gridCol w:w="1418"/>
        <w:gridCol w:w="1063"/>
        <w:gridCol w:w="1743"/>
      </w:tblGrid>
      <w:tr>
        <w:trPr>
          <w:trHeight w:val="336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斗六市鎮南國民小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慧俐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</w:tr>
      <w:tr>
        <w:trPr>
          <w:trHeight w:val="37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斗六市鎮南國民小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勁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</w:tr>
      <w:tr>
        <w:trPr>
          <w:trHeight w:val="45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斗六市鎮南國民小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存裕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</w:tr>
      <w:tr>
        <w:trPr>
          <w:trHeight w:val="44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斗六市鎮南國民小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曉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</w:tr>
      <w:tr>
        <w:trPr>
          <w:trHeight w:val="40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林鄉和安國民小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佳宜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</w:tr>
      <w:tr>
        <w:trPr>
          <w:trHeight w:val="46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西鄉泉州國民小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胤霖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</w:tr>
      <w:tr>
        <w:trPr>
          <w:trHeight w:val="444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市育人國民小學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家豪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</w:tr>
      <w:tr>
        <w:trPr>
          <w:trHeight w:val="42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市垂楊國民小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明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</w:tr>
      <w:tr>
        <w:trPr>
          <w:trHeight w:val="47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市垂楊國民小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慶達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</w:tr>
      <w:tr>
        <w:trPr>
          <w:trHeight w:val="44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市垂楊國民小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凃威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</w:tr>
      <w:tr>
        <w:trPr>
          <w:trHeight w:val="47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市垂楊國民小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景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260"/>
        <w:gridCol w:w="1134"/>
        <w:gridCol w:w="3544"/>
        <w:gridCol w:w="1677"/>
      </w:tblGrid>
      <w:tr>
        <w:trPr>
          <w:trHeight w:val="46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代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內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台</w:t>
            </w:r>
          </w:p>
        </w:tc>
      </w:tr>
      <w:tr>
        <w:trPr>
          <w:trHeight w:val="46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立文山特殊教育學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敬師禮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獻給長官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9:08:00Z</dcterms:created>
  <dc:creator>Lin yen ling</dc:creator>
  <dc:description/>
  <dc:language>en-US</dc:language>
  <cp:lastModifiedBy>b142 林春妃</cp:lastModifiedBy>
  <dcterms:modified xsi:type="dcterms:W3CDTF">2016-09-14T09:08:00Z</dcterms:modified>
  <cp:revision>2</cp:revision>
  <dc:subject/>
  <dc:title/>
</cp:coreProperties>
</file>