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學年度大專啦啦隊錦標賽」賽程表</w:t>
      </w:r>
    </w:p>
    <w:p>
      <w:pPr>
        <w:pStyle w:val="Normal"/>
        <w:spacing w:lineRule="exact" w:line="400"/>
        <w:ind w:right="1120" w:hanging="0"/>
        <w:jc w:val="right"/>
        <w:rPr/>
      </w:pPr>
      <w:r>
        <w:rPr>
          <w:rFonts w:eastAsia="標楷體"/>
          <w:kern w:val="0"/>
          <w:sz w:val="28"/>
          <w:szCs w:val="28"/>
        </w:rPr>
        <w:t>比賽地點：新莊體育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新北市新莊區中華路一段</w:t>
      </w:r>
      <w:r>
        <w:rPr>
          <w:rFonts w:eastAsia="標楷體"/>
          <w:kern w:val="0"/>
          <w:sz w:val="28"/>
          <w:szCs w:val="28"/>
        </w:rPr>
        <w:t>75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right="1120" w:hanging="0"/>
        <w:jc w:val="right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901"/>
        <w:gridCol w:w="3682"/>
      </w:tblGrid>
      <w:tr>
        <w:trPr>
          <w:trHeight w:val="913" w:hRule="exact"/>
          <w:cantSplit w:val="true"/>
        </w:trPr>
        <w:tc>
          <w:tcPr>
            <w:tcW w:w="154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68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賽程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pacing w:val="-20"/>
              </w:rPr>
              <w:t>（六）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7:25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彩球雙人組彩球雙人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嘻哈雙人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5:50-16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pacing w:val="-20"/>
              </w:rPr>
              <w:t>（日）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36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啦啦舞團體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球、嘻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4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4:25-14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團體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開男女混合團體組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7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典禮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大專校院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啦啦隊錦標賽</w:t>
      </w:r>
    </w:p>
    <w:p>
      <w:pPr>
        <w:pStyle w:val="Normal"/>
        <w:jc w:val="center"/>
        <w:rPr/>
      </w:pPr>
      <w:r>
        <w:rPr/>
        <w:t>各校參賽人數統計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576"/>
        <w:gridCol w:w="576"/>
        <w:gridCol w:w="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德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球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州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球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交通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中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體育運動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嘻哈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高雄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光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高雄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雲林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達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清華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臺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嘻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耕莘健康管理專科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守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文化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國德霖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商業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嘻哈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屏東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成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政治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體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勤益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銘傳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球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南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新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護理健康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中興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平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偕醫護管理專科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新生醫護管理專科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嘻哈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臺北市立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嘻哈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輔英科技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女混合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球團體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彩球雙人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4</w:t>
            </w:r>
          </w:p>
        </w:tc>
      </w:tr>
    </w:tbl>
    <w:p>
      <w:pPr>
        <w:pStyle w:val="Normal"/>
        <w:spacing w:lineRule="exact" w:line="440" w:before="2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4:00Z</dcterms:created>
  <dc:creator>moejsmpc</dc:creator>
  <dc:description/>
  <cp:keywords/>
  <dc:language>en-US</dc:language>
  <cp:lastModifiedBy>新聞組 許玲維</cp:lastModifiedBy>
  <cp:lastPrinted>2018-03-06T10:03:00Z</cp:lastPrinted>
  <dcterms:modified xsi:type="dcterms:W3CDTF">2018-05-24T09:18:00Z</dcterms:modified>
  <cp:revision>25</cp:revision>
  <dc:subject/>
  <dc:title>【教育部新聞稿】</dc:title>
</cp:coreProperties>
</file>