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【教育部體育署新聞稿】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大專聯賽冠軍週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3</w:t>
      </w:r>
      <w:r>
        <w:rPr>
          <w:rFonts w:eastAsia="標楷體"/>
          <w:b/>
          <w:color w:val="000000"/>
          <w:sz w:val="32"/>
        </w:rPr>
        <w:t>月</w:t>
      </w:r>
      <w:r>
        <w:rPr>
          <w:rFonts w:eastAsia="標楷體"/>
          <w:b/>
          <w:color w:val="000000"/>
          <w:sz w:val="32"/>
        </w:rPr>
        <w:t>6</w:t>
      </w:r>
      <w:r>
        <w:rPr>
          <w:rFonts w:eastAsia="標楷體"/>
          <w:b/>
          <w:color w:val="000000"/>
          <w:sz w:val="32"/>
        </w:rPr>
        <w:t>日至</w:t>
      </w:r>
      <w:r>
        <w:rPr>
          <w:rFonts w:eastAsia="標楷體"/>
          <w:b/>
          <w:color w:val="000000"/>
          <w:sz w:val="32"/>
        </w:rPr>
        <w:t>13</w:t>
      </w:r>
      <w:r>
        <w:rPr>
          <w:rFonts w:eastAsia="標楷體"/>
          <w:b/>
          <w:color w:val="000000"/>
          <w:sz w:val="32"/>
        </w:rPr>
        <w:t>日舉辦一級決戰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布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稿單位：學校體育組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張家萍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b/>
          <w:color w:val="000000"/>
        </w:rPr>
        <w:t>蔡惠如科長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 xml:space="preserve">電話： </w:t>
      </w:r>
      <w:r>
        <w:rPr>
          <w:rFonts w:eastAsia="標楷體" w:ascii="標楷體" w:hAnsi="標楷體"/>
          <w:color w:val="000000"/>
        </w:rPr>
        <w:t>02-8771-1027/</w:t>
      </w:r>
      <w:r>
        <w:rPr>
          <w:rFonts w:eastAsia="標楷體" w:ascii="標楷體" w:hAnsi="標楷體"/>
          <w:b/>
          <w:color w:val="000000"/>
        </w:rPr>
        <w:t>0987-159967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ping5618@mial.sa.gov.tw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教育部輔導，中華民國大專院校體育總會主辦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籃球、足球、排球及棒球等四大聯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首度以「冠軍週」的概念呈現，同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由大專棒球聯賽擔任首棒起跑，爾後依序舉行大專足球、籃球及排球聯賽最高等級的一級決戰。屆時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SSUtv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頻道與體育臺將現場實況轉播。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聯賽冠軍週，賽事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一直進行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教育部十分重視大專聯賽，同時今年四大聯賽冠亞賽，均將到場觀賽並進行頒獎。除了場內精彩賽事，場外各聯賽吉祥物將與球迷進行互動遊戲。中華民國大專院校體育總會舉辦「蓋，送！集點兌獎活動」，邀請球迷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免費進場觀賽，並與吉祥物玩遊戲對決，參與聯賽種類愈多、點數愈多，獎品也愈好！希望讓球迷朋友在冠軍週期間能享有一系列的運動盛宴，充分感受大專聯賽的熱力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聯賽冠軍週，參賽隊伍龍爭虎鬥賽事精采可期。複賽甫落幕的大專籃球聯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出現歷史性的結果，除衛冕軍臺灣藝大爆冷出局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UBA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首次由來自北、中、南部的隊伍同時晉級四強！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標楷體" w:eastAsia="標楷體"/>
          <w:color w:val="000000"/>
          <w:sz w:val="28"/>
          <w:szCs w:val="28"/>
        </w:rPr>
        <w:t>史上首支晉級四強的南部隊伍義守大學、再度挑戰冠軍的文化大學、挑戰隊史首冠的臺灣體大以及想要重返</w:t>
      </w:r>
      <w:r>
        <w:rPr>
          <w:rFonts w:eastAsia="標楷體" w:cs="標楷體" w:ascii="標楷體" w:hAnsi="標楷體"/>
          <w:color w:val="00000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三連霸榮景的臺灣師大；而女籃場上，臺灣師大與文化大學的世仇交手，歷經一個學年度的淬鍊後臺師大可否再次扳倒文化大學，都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標楷體" w:eastAsia="標楷體"/>
          <w:color w:val="000000"/>
          <w:sz w:val="28"/>
          <w:szCs w:val="28"/>
        </w:rPr>
        <w:t>觀戰重點。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棒球聯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UB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由國立體育大學尋求二連霸，然而文化大學以全勝之姿晉級全力阻撓衛冕軍，加上相隔五年重返四強行列的開南大學緊追在後，國立體育大學衛冕之路困難重重。大專足球聯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UF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男足將由臺北市立體育學院挑戰三連霸，而女足由臺灣師大挑戰二連霸與隊史第五冠。大專排球聯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UV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開男、女一級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明志科技大學先進行複賽，近年身為大專排球聯賽常勝軍的臺灣師大，本學年度將挑戰女排三連霸，男排則是希望繼續改寫歷史寫下六連霸新紀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101</w:t>
      </w:r>
      <w:r>
        <w:rPr/>
        <w:t>學年度大專聯賽冠軍週時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事名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專棒球聯賽公開一級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UBL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新莊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棒球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專足球聯賽公開一級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UF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田徑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專籃球聯賽公開一級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UB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新莊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體育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專排球聯賽公開一級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UVL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新莊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體育館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8:00Z</dcterms:created>
  <dc:creator>moejsmpc</dc:creator>
  <dc:description/>
  <cp:keywords/>
  <dc:language>en-US</dc:language>
  <cp:lastModifiedBy>moejsmpc</cp:lastModifiedBy>
  <cp:lastPrinted>2013-03-01T16:09:00Z</cp:lastPrinted>
  <dcterms:modified xsi:type="dcterms:W3CDTF">2013-03-01T10:48:00Z</dcterms:modified>
  <cp:revision>2</cp:revision>
  <dc:subject/>
  <dc:title>【教育部體育署新聞稿】</dc:title>
</cp:coreProperties>
</file>