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【教育部體育署新聞稿】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bookmarkStart w:id="0" w:name="OLE_LINK1"/>
      <w:r>
        <w:rPr>
          <w:rFonts w:eastAsia="標楷體"/>
          <w:b/>
          <w:color w:val="000000"/>
          <w:sz w:val="32"/>
        </w:rPr>
        <w:t>培育大專校院體育運動傳播人才─</w:t>
      </w:r>
      <w:r>
        <w:rPr>
          <w:rFonts w:eastAsia="標楷體"/>
          <w:b/>
          <w:color w:val="000000"/>
          <w:sz w:val="32"/>
        </w:rPr>
        <w:t>SSU</w:t>
      </w:r>
      <w:r>
        <w:rPr>
          <w:rFonts w:eastAsia="標楷體"/>
          <w:b/>
          <w:color w:val="000000"/>
          <w:sz w:val="32"/>
        </w:rPr>
        <w:t>特派員</w:t>
      </w:r>
      <w:bookmarkEnd w:id="0"/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布日期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稿單位：學校體育組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張家萍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蔡惠如科長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電話： </w:t>
      </w:r>
      <w:r>
        <w:rPr>
          <w:rFonts w:eastAsia="標楷體" w:ascii="標楷體" w:hAnsi="標楷體"/>
          <w:color w:val="000000"/>
        </w:rPr>
        <w:t>02-8771-1027/0987-159967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ping5618@mial.sa.gov.tw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聯賽冠軍週已熱情引爆，相關賽事經由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派員採訪，並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SUtv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頻道於網路高畫質</w:t>
      </w:r>
      <w:r>
        <w:rPr>
          <w:rFonts w:eastAsia="標楷體" w:cs="標楷體" w:ascii="標楷體" w:hAnsi="標楷體"/>
          <w:color w:val="000000"/>
          <w:sz w:val="28"/>
          <w:szCs w:val="28"/>
        </w:rPr>
        <w:t>Live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播，引起熱烈討論。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Student Sports Union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簡稱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原名「優種子」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萌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更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派員，由教育部所指導，中華民國大專院校體育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大專體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開創的大學體育運動的媒體志工團隊。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派員透過每年舉辦研習從中徵選適合的大學生參加，不限定體育或傳播科系，讓對於體育運動傳播擁有熱忱之學生有發揮的平台。成立之初，採部落格型式的平台，以報導</w:t>
      </w:r>
      <w:r>
        <w:rPr>
          <w:rFonts w:eastAsia="標楷體" w:cs="標楷體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籃球運動聯賽二、三級賽事為主，但近年成長茁壯，報導運動種類已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成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種，因此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成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學生運動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ssu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為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訪報導之平臺，收錄文字報導、影音短片與賽事網路直播轉播，目前已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篇文字報導，網站瀏覽量現已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次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是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的重要里程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大專體總與全球最大影音網路平台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簽訂成為合作夥伴，並在</w:t>
      </w:r>
      <w:r>
        <w:rPr>
          <w:rFonts w:eastAsia="標楷體" w:cs="標楷體" w:ascii="標楷體" w:hAnsi="標楷體"/>
          <w:color w:val="000000"/>
          <w:sz w:val="28"/>
          <w:szCs w:val="28"/>
        </w:rPr>
        <w:t>You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SUt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體育頻道，提供大專運動賽事最高</w:t>
      </w:r>
      <w:r>
        <w:rPr>
          <w:rFonts w:eastAsia="標楷體" w:cs="標楷體" w:ascii="標楷體" w:hAnsi="標楷體"/>
          <w:color w:val="000000"/>
          <w:sz w:val="28"/>
          <w:szCs w:val="28"/>
        </w:rPr>
        <w:t>720pHD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畫質及不限觀看人數網路直播功能，並能在手機及平板電腦收看網路直播的功能，頻道內容主要以大專聯賽賽事及單項錦標賽為主，配合緯來體育台及自行轉播的賽事每年可達近百場次，讓更多人透過網路點選，就可以收看大專賽事直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OD</w:t>
      </w:r>
      <w:r>
        <w:rPr>
          <w:rFonts w:ascii="標楷體" w:hAnsi="標楷體" w:cs="標楷體" w:eastAsia="標楷體"/>
          <w:color w:val="000000"/>
          <w:sz w:val="28"/>
          <w:szCs w:val="28"/>
        </w:rPr>
        <w:t>重播與精彩短片回顧，</w:t>
      </w:r>
      <w:r>
        <w:rPr>
          <w:rFonts w:eastAsia="標楷體" w:cs="標楷體" w:ascii="標楷體" w:hAnsi="標楷體"/>
          <w:color w:val="000000"/>
          <w:sz w:val="28"/>
          <w:szCs w:val="28"/>
        </w:rPr>
        <w:t>SSUtv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站三個月就創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次的瀏覽記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與全球最大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!</w:t>
      </w:r>
      <w:r>
        <w:rPr>
          <w:rFonts w:ascii="標楷體" w:hAnsi="標楷體" w:cs="標楷體" w:eastAsia="標楷體"/>
          <w:color w:val="000000"/>
          <w:sz w:val="28"/>
          <w:szCs w:val="28"/>
        </w:rPr>
        <w:t>簽訂合作夥伴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!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建置大專運動專區，由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各聯賽第一級賽事文字報導、賽程比分及網路直播訊息等報導，提升社會大眾對大專運動賽事的關注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專體總已辦理六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派員運動傳播研習會」，培育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派員，研習內容包括新聞報導及運動傳播行銷之理論與實務培育，讓學生在擔任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派員的生涯裡，學習賽事報導、轉播、行銷與媒體公關等實務經驗，目前已有多位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派員畢業後投入平面媒體、網路媒體或運動傳播行銷工作，成為運動傳播工作者。未來大專體總將繼續透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培育更多大專校院運動傳播人才，提升社會大眾對大專運動賽事的關注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過去大專棒球、足球、排球及籃球聯賽決賽分散在不同時間與地點，雖然大學籃球聯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UBA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漸受到社會大眾的重視，但其他三個聯賽亦是參賽學生投入時間與精神，卻不像</w:t>
      </w:r>
      <w:r>
        <w:rPr>
          <w:rFonts w:eastAsia="標楷體" w:cs="標楷體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受到關注。為提升社會大眾對大專運動賽事的關注，大專體總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首度以「大專聯賽冠軍週」的概念整體規劃賽事，將賽會時間與地點集中，期望藉由大專聯賽冠軍週及</w:t>
      </w:r>
      <w:r>
        <w:rPr>
          <w:rFonts w:eastAsia="標楷體" w:cs="標楷體" w:ascii="標楷體" w:hAnsi="標楷體"/>
          <w:color w:val="000000"/>
          <w:sz w:val="28"/>
          <w:szCs w:val="28"/>
        </w:rPr>
        <w:t>UBA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社會大眾關注大專棒球、足球及排球聯賽，炒熱學生參與及關注大專四大運動聯賽的熱情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體育署表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專聯賽冠軍週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分別於新莊棒球場、新莊體育館及臺北田徑場，舉行大專棒球、足球、排球及籃球聯賽決賽，同時經由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派員採訪大專聯賽賽事，提升社會大眾對大專運動賽事的關注。未來</w:t>
      </w:r>
      <w:r>
        <w:rPr>
          <w:rFonts w:eastAsia="標楷體" w:cs="標楷體" w:ascii="標楷體" w:hAnsi="標楷體"/>
          <w:color w:val="000000"/>
          <w:sz w:val="28"/>
          <w:szCs w:val="28"/>
        </w:rPr>
        <w:t>SSU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在大專校院繼續扎根發展，讓所有參與大專校院運動聯賽的運動員留下美好的回憶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38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接受媒體採訪人：大專體總 羅子健組長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-8139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3:00Z</dcterms:created>
  <dc:creator>moejsmpc</dc:creator>
  <dc:description/>
  <cp:keywords/>
  <dc:language>en-US</dc:language>
  <cp:lastModifiedBy>moejsmpc</cp:lastModifiedBy>
  <cp:lastPrinted>2013-03-07T12:05:00Z</cp:lastPrinted>
  <dcterms:modified xsi:type="dcterms:W3CDTF">2013-03-07T04:23:00Z</dcterms:modified>
  <cp:revision>2</cp:revision>
  <dc:subject/>
  <dc:title>【教育部體育署新聞稿】</dc:title>
</cp:coreProperties>
</file>