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【教育部體育署新聞稿】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從龜山島到玉山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大運聖火傳臺灣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2</w:t>
      </w:r>
      <w:r>
        <w:rPr>
          <w:rFonts w:eastAsia="標楷體"/>
          <w:b/>
          <w:color w:val="000000"/>
          <w:sz w:val="32"/>
        </w:rPr>
        <w:t>年全國大專校院運動會聖火引燃典禮在宜蘭隆重登場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布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稿單位：學校體育組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張家萍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b/>
          <w:color w:val="000000"/>
        </w:rPr>
        <w:t>蔡惠如科長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 xml:space="preserve">電話： </w:t>
      </w:r>
      <w:r>
        <w:rPr>
          <w:rFonts w:eastAsia="標楷體" w:ascii="標楷體" w:hAnsi="標楷體"/>
          <w:color w:val="000000"/>
        </w:rPr>
        <w:t>02-8771-1027/</w:t>
      </w:r>
      <w:r>
        <w:rPr>
          <w:rFonts w:eastAsia="標楷體" w:ascii="標楷體" w:hAnsi="標楷體"/>
          <w:b/>
          <w:color w:val="000000"/>
        </w:rPr>
        <w:t>0987-159967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ping5618@mial.sa.gov.tw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主辦，國立宜蘭大學承辦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大專校院運動會」聖火引燃典禮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宜蘭外澳烏石港隆重登場。聖火點燃後，將繞行台灣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北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，四方的燈塔並將聖火傳遞至玉山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返抵國立宜蘭大學，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聖火傳遞。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大專校院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全大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聖火的母火，由本屆全大運總幹事趙紹錚博士，代表向龜山島上的普陀巖寺的神明祈求，期望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平安順利。在宜蘭百年工藝林午鐵工廠手工特製的銅盆上，以鎂石取火方式取得母火，然後，透過國立宜蘭大學水上活動社師生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泳者，以「海泳」方式，將母火由外海帶上岸。隨後，由國立宜蘭大學張建中老師，拉著乘載母火的船隻前進，難度十足，象徵參賽選手不畏艱難挑戰的運動家精神。另外，由穿著水母衣的國立宜蘭大學趙涵捷校長在岸邊承接母火，最後由與會貴賓、聖火傳遞隊、海泳隊伍，一同以母火點燃聖火把，象徵引火成功，揭開聖火傳遞之旅的序幕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點燃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聖火傳遞，有來自宜蘭龜山島上的祝福與保佑，並將繞行點燃座落於台灣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北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，四方的燈塔，傳遞行程包括三貂角燈塔、富貴角燈塔、彰化芳苑燈塔、屏東鵝鑾鼻燈塔，最後傳遞隊伍將聖火送上東南亞第一高峰，台灣的守護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玉山。透過艱難的攀登過程，代表著國立宜蘭大學承辦本屆全大運刻苦耐勞的精神，同時期許所有參與全大運的選手皆能挑戰自我，超越極限，把象徵榮耀的聖火，從龜山島到玉山，照亮全臺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訪人員：國立宜蘭大學 趙紹錚學務長 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0075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3:00Z</dcterms:created>
  <dc:creator>moejsmpc</dc:creator>
  <dc:description/>
  <cp:keywords/>
  <dc:language>en-US</dc:language>
  <cp:lastModifiedBy>moejsmpc</cp:lastModifiedBy>
  <cp:lastPrinted>2013-04-09T18:24:00Z</cp:lastPrinted>
  <dcterms:modified xsi:type="dcterms:W3CDTF">2013-04-18T01:42:00Z</dcterms:modified>
  <cp:revision>4</cp:revision>
  <dc:subject/>
  <dc:title>【教育部體育署新聞稿】</dc:title>
</cp:coreProperties>
</file>