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【教育部體育署新聞稿】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全國英雄輩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宜起見證榮耀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2</w:t>
      </w:r>
      <w:r>
        <w:rPr>
          <w:rFonts w:eastAsia="標楷體"/>
          <w:b/>
          <w:color w:val="000000"/>
          <w:sz w:val="32"/>
        </w:rPr>
        <w:t>年全國大專校院運動會鑼鼓齊鳴慶開幕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布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7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稿單位：學校體育組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張家萍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b/>
          <w:color w:val="000000"/>
        </w:rPr>
        <w:t>蔡惠如科長</w:t>
      </w:r>
    </w:p>
    <w:p>
      <w:pPr>
        <w:pStyle w:val="Normal"/>
        <w:jc w:val="right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 xml:space="preserve">電話： </w:t>
      </w:r>
      <w:r>
        <w:rPr>
          <w:rFonts w:eastAsia="標楷體" w:ascii="標楷體" w:hAnsi="標楷體"/>
          <w:color w:val="000000"/>
        </w:rPr>
        <w:t>02-8771-1027/</w:t>
      </w:r>
      <w:r>
        <w:rPr>
          <w:rFonts w:eastAsia="標楷體" w:ascii="標楷體" w:hAnsi="標楷體"/>
          <w:b/>
          <w:color w:val="000000"/>
        </w:rPr>
        <w:t>0987-159967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ping5618@mial.sa.gov.tw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大專校院運動會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宜蘭縣舉行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大運由國立宜蘭大學承辦，今年的主題為「牛動新世界，宜蘭大躍進」，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競賽項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宜蘭大學田徑場舉行開幕典禮。開幕典禮由教育部部長蔣偉寧主持，副總統吳敦義及宜蘭縣縣長林聰賢親臨會場，並嘉勉各參賽學校隊職員及選手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宜蘭大學承辦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大專校院運動會，共計辦理田徑、游泳、競技體操、韻律體操、桌球、羽球、網球、跆拳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跆拳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柔道、擊劍、射箭、空手道、鐵人三項及木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競賽項目，其中韻律體操及跆拳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品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我國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世大運暖身準備。會內賽計有來自全國各地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63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大專校院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隊職員參與一年一度的體育盛會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為推展學生體育運動，鼓勵各級學校積極參與運動賽事，每年固定舉辦全大運、全中運及推動各項學生運動聯賽，建置優質運動環境，以培養青年學子建立良好的運動習慣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宜蘭大學選用臺灣水牛作為吉祥物，規劃全大運活動的系列主軸，從揭牌時的「深耕在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犇向宜大」，代表宜蘭大學以農林起家，不忘在地的態度，兼持學習水牛務實、踏實的精神、一步一腳印迎接全大運；其次開幕記者會又以「英雄齊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力滿百」為號召，首創大會主題曲「英雄」一曲，期勉選手作好準備，活力滿百、不怕失敗，作自已的英雄；接著聖火點燃則以「從龜山島到玉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照亮全臺灣」為發想，強調迎接挑戰、超越巔峰就是運動精神的極致，並透過此一過程，讓臺灣的運動蓬勃發展。</w:t>
      </w:r>
    </w:p>
    <w:p>
      <w:pPr>
        <w:pStyle w:val="Normal"/>
        <w:spacing w:lineRule="exact" w:line="400"/>
        <w:ind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今年全中運及全大運皆在宜蘭縣舉行，在場館準備、交通接駁、食宿旅遊優惠等方面，國立宜蘭大學與宜蘭縣政府都互相協助，共同以鄉下人辦喜事的心情籌備，使與會人員感受到熱情。開幕典禮結束後安排選手之夜，由大會代言人林少緯開場演唱，王宏思、徐佳瑩，謝金燕等藝人接續演出，節目精采</w:t>
      </w:r>
      <w:r>
        <w:rPr>
          <w:rFonts w:eastAsia="標楷體" w:cs="標楷體" w:ascii="標楷體" w:hAnsi="標楷體"/>
          <w:color w:val="000000"/>
          <w:sz w:val="28"/>
          <w:szCs w:val="28"/>
        </w:rPr>
        <w:t>HIGH</w:t>
      </w:r>
      <w:r>
        <w:rPr>
          <w:rFonts w:ascii="標楷體" w:hAnsi="標楷體" w:cs="標楷體" w:eastAsia="標楷體"/>
          <w:color w:val="000000"/>
          <w:sz w:val="28"/>
          <w:szCs w:val="28"/>
        </w:rPr>
        <w:t>翻全場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全大運所有賽事均免費入場，詳細觀賽資訊與賽程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大運官方網站，歡迎各界關心運動的朋友進場，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大運的參賽選手們加油打氣。</w:t>
      </w:r>
    </w:p>
    <w:p>
      <w:pPr>
        <w:pStyle w:val="Normal"/>
        <w:spacing w:lineRule="exact" w:line="40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大運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102niag.niu.edu.tw/home.asp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受訪人員：國立宜蘭大學 趙紹錚學務長  聯絡電話：</w:t>
      </w:r>
      <w:r>
        <w:rPr>
          <w:rFonts w:eastAsia="標楷體" w:cs="標楷體" w:ascii="標楷體" w:hAnsi="標楷體"/>
        </w:rPr>
        <w:t>0919007528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《教育部體育署採訪通知》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2"/>
        </w:rPr>
        <w:t>全國英雄輩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標楷體"/>
          <w:b/>
          <w:color w:val="000000"/>
          <w:sz w:val="32"/>
        </w:rPr>
        <w:t>宜起見證榮耀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102</w:t>
      </w:r>
      <w:r>
        <w:rPr>
          <w:rFonts w:eastAsia="標楷體"/>
          <w:b/>
          <w:color w:val="000000"/>
          <w:sz w:val="32"/>
        </w:rPr>
        <w:t>年全國大專校院運動會鑼鼓齊鳴慶開幕</w:t>
      </w:r>
    </w:p>
    <w:p>
      <w:pPr>
        <w:pStyle w:val="Normal"/>
        <w:jc w:val="right"/>
        <w:rPr/>
      </w:pPr>
      <w:r>
        <w:rPr>
          <w:rFonts w:ascii="標楷體" w:hAnsi="標楷體" w:eastAsia="標楷體"/>
          <w:color w:val="000000"/>
        </w:rPr>
        <w:t>發布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6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稿單位：學校體育組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人：張家萍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b/>
          <w:color w:val="000000"/>
        </w:rPr>
        <w:t>蔡惠如科長</w:t>
      </w:r>
    </w:p>
    <w:p>
      <w:pPr>
        <w:pStyle w:val="Normal"/>
        <w:jc w:val="right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電話： </w:t>
      </w:r>
      <w:r>
        <w:rPr>
          <w:rFonts w:eastAsia="標楷體" w:ascii="標楷體" w:hAnsi="標楷體"/>
          <w:color w:val="000000"/>
        </w:rPr>
        <w:t>02-8771-1027/</w:t>
      </w:r>
      <w:r>
        <w:rPr>
          <w:rFonts w:eastAsia="標楷體" w:ascii="標楷體" w:hAnsi="標楷體"/>
          <w:b/>
          <w:color w:val="000000"/>
        </w:rPr>
        <w:t>0987-159967</w:t>
      </w:r>
    </w:p>
    <w:p>
      <w:pPr>
        <w:pStyle w:val="Normal"/>
        <w:jc w:val="right"/>
        <w:rPr/>
      </w:pPr>
      <w:r>
        <w:rPr>
          <w:rFonts w:eastAsia="標楷體" w:ascii="標楷體" w:hAnsi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ping5618@mial.sa.gov.tw</w:t>
      </w:r>
    </w:p>
    <w:p>
      <w:pPr>
        <w:pStyle w:val="Normal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宜蘭大學田徑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神農路一段一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簡介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全國大專校院運動會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宜蘭縣舉行，由國立宜蘭大學承辦，今年的主題為「牛動新世界，宜蘭大躍進」，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競賽項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宜蘭大學田徑場舉行開幕典禮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流程：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1835"/>
        <w:gridCol w:w="4733"/>
      </w:tblGrid>
      <w:tr>
        <w:trPr>
          <w:trHeight w:val="4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  間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項目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賓及運動員報到並至指定位置就位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幕演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鼓動宜大旗旗崢嶸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獅獻瑞我武維揚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火相傳生生不息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整隊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幕典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5~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典禮開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奏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6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進場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由牌、旗引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5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唱國歌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8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委會主任委員致歡迎詞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3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高政府首長致詞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9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部長宣示大會意旨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並宣布全大運揭幕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4~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旗進場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57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升會旗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00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火進場及點燃聖火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0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運動員宣誓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3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裁判宣誓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6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練宣誓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19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禮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奏樂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20~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賓及大會裁判離席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手之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~20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手之夜晚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7:00Z</dcterms:created>
  <dc:creator>moejsmpc</dc:creator>
  <dc:description/>
  <cp:keywords/>
  <dc:language>en-US</dc:language>
  <cp:lastModifiedBy>moejsmpc</cp:lastModifiedBy>
  <cp:lastPrinted>2013-04-24T17:38:00Z</cp:lastPrinted>
  <dcterms:modified xsi:type="dcterms:W3CDTF">2013-04-26T03:17:00Z</dcterms:modified>
  <cp:revision>2</cp:revision>
  <dc:subject/>
  <dc:title>【教育部體育署新聞稿】</dc:title>
</cp:coreProperties>
</file>